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9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УТВЕРЖДАЮ                                                                                                                                                Глава Донгаронского</w:t>
      </w:r>
    </w:p>
    <w:p>
      <w:pPr>
        <w:pStyle w:val="Normal"/>
        <w:tabs>
          <w:tab w:val="clear" w:pos="708"/>
          <w:tab w:val="left" w:pos="859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__________________</w:t>
      </w:r>
      <w:r>
        <w:rPr>
          <w:sz w:val="28"/>
          <w:szCs w:val="28"/>
        </w:rPr>
        <w:t xml:space="preserve"> Булкаев Э.Ш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15.01.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АМС Донгарогнского сельского поселения по противодействию злоупотреблению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котическими средствами и их незаконному обороту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31"/>
        <w:gridCol w:w="1927"/>
        <w:gridCol w:w="221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ероприят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ветственные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Проведение межведомственных рейдов по местам массового пребывание молодежи и работы с семьями социального риск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 кварта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 xml:space="preserve">Цаллагов Х.Х.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Хетагуров Э.А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Депутаты села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Каргаев А.С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 xml:space="preserve">Бязрова З.К.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Кабисова М.Р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«Ныхас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Организация и проведения межведомственных рейдовых мероприятий по уничтожению очагов произрастания дикорастищих наркосодержащих раст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 кварта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Булкаев Э.Ш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Цаллагов Х.Х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Депутаты села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 xml:space="preserve">Каргаев А.С. 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Кабисова М.Р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Кабисов А.В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 xml:space="preserve">«Ныхас»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Внедрение в педагогическую практику образовательного учреждения, направленную на профилактику злоупотребления психоактивными веществами и формирование культуры здорового образа жизни образовательной сред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 кварта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Хетагуров Э.А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Брциева Р.С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Каргаев А.С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Проведение мероприятий по охране и укреплению здоровье насел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80" w:leader="none"/>
              </w:tabs>
              <w:rPr/>
            </w:pPr>
            <w:r>
              <w:rPr/>
              <w:t>марта Международный день борьбы с наркобизнесом и наркомафией,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360" w:hanging="0"/>
              <w:rPr/>
            </w:pPr>
            <w:r>
              <w:rPr/>
              <w:t>7- апреля Всемирный день здоровья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360" w:hanging="0"/>
              <w:rPr/>
            </w:pPr>
            <w:r>
              <w:rPr/>
              <w:t>31 мая Всемирный день без табачного дыма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360" w:hanging="0"/>
              <w:rPr/>
            </w:pPr>
            <w:r>
              <w:rPr/>
              <w:t>26 июня Международный день борьбы с наркоманией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360" w:hanging="0"/>
              <w:rPr/>
            </w:pPr>
            <w:r>
              <w:rPr/>
              <w:t>27 июня Всемирный день молодеж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360" w:hanging="0"/>
              <w:rPr/>
            </w:pPr>
            <w:r>
              <w:rPr/>
              <w:t xml:space="preserve">13 августа День физкультурника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360" w:hanging="0"/>
              <w:rPr/>
            </w:pPr>
            <w:r>
              <w:rPr/>
              <w:t>17 ноября Международный день отказа от курения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360" w:hanging="0"/>
              <w:rPr/>
            </w:pPr>
            <w:r>
              <w:rPr/>
              <w:t>10 ноября Всемирный день молодеж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Цаллагов Х.Х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Хетагуров Э.А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Кабисова М.Г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Кабисов А.В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Брциева Р.А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 xml:space="preserve">Бязрова З.К.    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Депутаты села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«Ныхас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Организация отдыха и занятости детей и молодежи из группы риска в каникулярное врем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В период канику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Хетагуров Э.А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Кабисов А.В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Проведение целевого набора в спортивные секции и клубы. Группы здоровья подростко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В течении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 xml:space="preserve"> </w:t>
            </w:r>
            <w:r>
              <w:rPr/>
              <w:t>Кабисова М.Г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 xml:space="preserve"> </w:t>
            </w:r>
            <w:r>
              <w:rPr/>
              <w:t>Цаллагов Х.Х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 xml:space="preserve"> </w:t>
            </w:r>
            <w:r>
              <w:rPr/>
              <w:t>Кабисов Алан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Проведение в школе собраний для родителей учащихся старших классов с участием педагогов психологов, медицинских работников. Работников правоохранительных органов в целях доведения информации о первичных признаков наркомании. Ее последствиях и методах противодействи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Хетагуров Э.А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Брциева Р.С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Каргаев А.С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Кабисова М.Р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Выявление и уничтожение очагов произрастания конопли. Мака и других дикаростущих  наркосодержащих растени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Май - сентябр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 xml:space="preserve"> </w:t>
            </w:r>
            <w:r>
              <w:rPr/>
              <w:t>АМС Донгаронского с/п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АМС Пригородный район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Депутаты села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Организация и проведение сельских антинаркотических акций. Конкурсов. Фестивалей и других мероприятий. И участие в республиканских акциях. Конкурсов. Фестивале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о календарным плано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Булкаев Э.Ш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Цаллагов Х.Х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Депутаты села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Кабисова М.Г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Хетагуров Э.А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Организация и проведения плановых культурно- массовых и спортивных мероприятий для детей. Подростков и молодеж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В течении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Хетагуров Э.А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Кабисова М.Г. Кабисов А.В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Цаллагов Х.Х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1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Проведение работы среди населения по вопросам формировании я негативного отношения к наркотикам и пропаганды здорового образа жизн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В течении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 xml:space="preserve"> </w:t>
            </w:r>
            <w:r>
              <w:rPr/>
              <w:t xml:space="preserve">АМС с/п. Депутаты села 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Сельский «Ныхас»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Женсовет с/п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Комиссия с/п.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10:00Z</dcterms:created>
  <dc:creator>User</dc:creator>
  <dc:description/>
  <cp:keywords/>
  <dc:language>en-US</dc:language>
  <cp:lastModifiedBy>User</cp:lastModifiedBy>
  <cp:lastPrinted>2021-01-15T08:03:00Z</cp:lastPrinted>
  <dcterms:modified xsi:type="dcterms:W3CDTF">2021-01-15T05:03:00Z</dcterms:modified>
  <cp:revision>18</cp:revision>
  <dc:subject/>
  <dc:title/>
</cp:coreProperties>
</file>