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b/>
        </w:rPr>
        <w:tab/>
        <w:t xml:space="preserve">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Глава Донгаронского сельского поселения</w:t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______________ Булкаев Э.Ш.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12.01. 2021г.</w:t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ЛАН МЕРОПРИЯТИЙ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 благоустройству, санитарной очистке и озеленению территорий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Донгаронского сельского поселения на 2021 год.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 xml:space="preserve">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06"/>
        <w:gridCol w:w="2957"/>
        <w:gridCol w:w="3995"/>
        <w:gridCol w:w="19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проведению месячников. Субботников в коллективах, организаций и школ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  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Хетагуров Э.А.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>
                <w:sz w:val="28"/>
                <w:szCs w:val="28"/>
              </w:rPr>
              <w:t>Д/К Кабисова М.Г.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ела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села по благоустройств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>
                <w:sz w:val="28"/>
                <w:szCs w:val="28"/>
              </w:rPr>
              <w:t>Ликвидация и недопущения возникновения стихийных свалок на окраинах се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   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ела.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села по благоустройств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законно установленных ограждений на улица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21г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МС  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гаев А.С.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ела.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села по благоустройств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и посадка деревьев и кустарников по улицам и вдоль доро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21г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МС  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>
                <w:sz w:val="28"/>
                <w:szCs w:val="28"/>
              </w:rPr>
              <w:t>СОШ Хетагуров Э.А.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К. Кабисова М.Г. Депутаты села.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с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бка высохших деревьев вдоль автотрассы и по улицам села, включая кладбищ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0. 2021г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МС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и жители села.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села по благоустройств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и ремонт   автомобильных дорог. Проезжей части улиц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МС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ресурсы.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села по благоустройств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кладбищ. Очистка их от сорной травы и мусор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МС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ела. Депутаты села.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села по благоустройств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апрещающих знаков в несанкционированных местах мойки автомашин на речках. Привлечение к административной ответственности нарушител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МС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. Депутаты села.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Села по благоустройств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оймы рек от хозяйственного и строительного мусор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1г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МС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и жители села.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села по благоустройств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их территорий АМС  , дома культуры, школы Донгаронского сельского посел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04.06.2021г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МС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тагуров Э.А.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сова М.Г.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лагоустройству с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покраска заборов. Фасадов зданий, ограждений вокруг зданий, сооруже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2021г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МС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тагуров Э.А.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сова М.Г.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лагоустройству с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ст с массового отдыха населения, установка скамеек, знаков призывающих к поддержанию поряд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2021г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МС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тагуров Э.А.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сова М.Г.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ела.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лагоустройству с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 И кустарников на территории АМС Донгаронского сельского поселения, школы, дома культур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0.2021г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МС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тагуров Э.А.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сова М.Г.   Депутаты села. Комиссия по благоустройству с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49:00Z</dcterms:created>
  <dc:creator>User</dc:creator>
  <dc:description/>
  <cp:keywords/>
  <dc:language>en-US</dc:language>
  <cp:lastModifiedBy>User</cp:lastModifiedBy>
  <cp:lastPrinted>2021-02-04T09:59:00Z</cp:lastPrinted>
  <dcterms:modified xsi:type="dcterms:W3CDTF">2021-02-04T07:02:00Z</dcterms:modified>
  <cp:revision>23</cp:revision>
  <dc:subject/>
  <dc:title/>
</cp:coreProperties>
</file>