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УТВЕРЖДАЮ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Донгаро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______________________ Булкаев Э.Ш.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15. 01.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ПЛАН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илактических, воспитательных пропагандистских мер по предупреждению экстремистской деятельности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Донгаронского сельского поселения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410"/>
        <w:gridCol w:w="3260"/>
        <w:gridCol w:w="2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ов и других правовых работ Донгаронского с/п. в сфере профилактики экстремист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ев Э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Б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/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«Ных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я, посвященное дню защитников Отечество 23 февраля Проведение уроков муж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Б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жев М.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/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агитационного материала по тематике противодействия экстремизму и терроризма на территории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коева А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о детской и подростковой преступности уголовной ответственности за вовлечения несовершеннолетних в преступную деятельность. Об ответственности за пособничество экстремистским и террористическим группиров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тагуров Э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МО Пригородны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ев Э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Пригород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«Ныха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посвященное 76 годовщине Победы. Конкурс стихов посвященных военной тематике. 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Б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ллагов Х.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ыявлению угрозы совершения преступления экстремистской и террористической направленности в период подготовки и проведения праздника  «последний звонок» и во время сдач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надежными сем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ыявлению угрозы совершения преступления экстремистской и террористической направленности в период подготовки и проведения праздника « День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проявления религиозных структур. Неформальных объединений и лиц исповедующих идей религиозного и национального экстремизма. Укреплению национальной политики и развитию межконфессиональных отношений среди жителей с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ев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ев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«Ных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/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 с учащимся школы по изучению норм законодательства, предусматривающийся ответственность за националагические и иные формы экстремистского про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сти и выявлению угрозы совершения преступления экстремистской и террористической направленности в период подготовки и проведения новогодних и Рождественск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соева Р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7:00Z</dcterms:created>
  <dc:creator>User</dc:creator>
  <dc:description/>
  <cp:keywords/>
  <dc:language>en-US</dc:language>
  <cp:lastModifiedBy>User</cp:lastModifiedBy>
  <cp:lastPrinted>2021-01-15T07:51:00Z</cp:lastPrinted>
  <dcterms:modified xsi:type="dcterms:W3CDTF">2021-01-15T04:52:00Z</dcterms:modified>
  <cp:revision>21</cp:revision>
  <dc:subject/>
  <dc:title/>
</cp:coreProperties>
</file>