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b/>
          <w:sz w:val="28"/>
          <w:szCs w:val="28"/>
        </w:rPr>
        <w:tab/>
        <w:t xml:space="preserve">                     УТВЕРЖДАЮ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Донгаро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______________________</w:t>
      </w:r>
      <w:r>
        <w:rPr/>
        <w:t xml:space="preserve"> </w:t>
      </w:r>
      <w:r>
        <w:rPr>
          <w:b/>
          <w:sz w:val="28"/>
          <w:szCs w:val="28"/>
        </w:rPr>
        <w:t xml:space="preserve">Булкаев Э.Ш.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15.01.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ПЛАН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ы антитеррористической комиссии Донгаронского сельского поселения на 2021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68"/>
        <w:gridCol w:w="2551"/>
        <w:gridCol w:w="2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Наименование вопр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оки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1. Организационные - управленческие меро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68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нтитеррористической комиссии с повесткой д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ть проект плана работы антитеррористической комиссии Донгар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К.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АТК с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.01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надлежащее хранение служебной информации содержащейся в паспортах безопасности и иной служебной информации ограниченного распространения ( согласно указанию НАК от 17 ноября 2017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обеспечению безопасности в период проведения весенних полев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 выработке комплекса организационных и оперативно розыскных мер по обеспечению антитеррористической безопасности мероприятий приуроченных к празднованию Пасхи, в честь праздника труда и Дня Победы в Великой Отечественной Войне 1941-1945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ий «Ных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ейшины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торой декаде  мая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О состояние антитеррористической защищенности мест с массовым нахождением люд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мероприятий по выявлению незаконной миграции, по проверке лиц проживающих в селе без регистрации. Иностранцев, привлекаемых в качестве рабочей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Донгаронского с/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ерах по выявлению угроз совершения диверсионно-террористических актов в период подготовки и проведения мероприятий, посвященных Дню знаний и Дню солидарности в борьбе с терроризм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О мерах по профилактике террористических проявлений, гармонизации межнациональных отношений, предотвращению (устранению) причин им способствующих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С 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« Ных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ам села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 СОШ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2 декаде августа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состоянии антитеррористической защищенности и противопожарной безопасности мест массового пребывание людей при проведении новогодних и рождественских праз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проведении итогов работы сельской комиссии по антитеррористической защищенности за 2021г.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 утверждении плана работы антитеррористической комиссии Донгарогнского сельского поселения на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ронского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ая пожарная друж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2 декаде декабря 2021г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68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вопр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оки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2. мероприятия по выполнению решений НАК РФ и АТК в РСО- Алан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68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ь мероприятия по плану проведения адресной профилактической работы с лицами, осужденными и отбывшими наказание за совершение преступлений террористической направленности и прибывшими к местам постоянного проживания и обеспечить его реализацию (решение НАК от 13 октября 2015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МС Донгаронского с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аллагов Х.Х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Проведение проверок охраны общеобразовательных учреждений, культуры, здравоохранения, мест с массовым пребыванием людей, а также исправности и работоспособности систем тревож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ронского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ев Э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ТК из числа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ев А.С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 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ать мероприятия по оказанию профилактического воздействия на лиц, подверженных идеологии терроризма  либо подпавших под влияние вербовщиков- террористов (решение НАК от15 декабря 2015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ев Э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ТК с/п.  депутаты с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ев А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« Ных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еративной информации с заинтересованными ведомствами по линии борьбы с преступлениями экстремистской и террорис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МС Донгаронского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 антитеррористической защищенности объектов с массовым пребыванием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Донгаронского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АТ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Д/К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каев Э.Ш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гаев А.С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сова М.Г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2. Мероприятия по выполнению решений НАК РФ в РСО-Ал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68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Выделение финансовых средств для обеспечения антитеррористической защищенности объектов: критически важных, потенциально опасных, жизни обеспечения и мест с массовым пребыван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ев Э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оева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выполнением мероприятий по обеспечении антитеррористической защищенности объектов культуры. Образования. Здравоохранения. Торговли и бытового обслуживания. Промышленности, сельск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выполнением решений , принятых антитеррористическими комиссиями Донгаро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 Донгаро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3. Мероприятия по противодействию идеологии терроризма на территории Донгаронского сельского посел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68"/>
        <w:gridCol w:w="2409"/>
        <w:gridCol w:w="2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ить профилактическую работу с населением по противодействию идеологии терроризма на территории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АТ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ыхас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 сел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филактической работе привлекать духовенства, старейшин их числа наиболее авторитетных родственников семей, чьи дети подвержены радикальному исламу. Либо принимают участие в незаконных вооруженных формир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ыхас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Имам села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формационные и профилактические мероприятия, направленные на дерадикализацию молодежи, недопущению ее участия в экстремистских группировках и пропаганду идей межнациональной и межконфессиональной толера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гар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АТ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ыхас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 сел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местах массового пребывания людей информационные материалы антитеррористической направленности (баннеры, плакаты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ТК се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выявлению незаконной миграции, по проверке лиц, проживающих в сельском поселении без регистрации, иностранцев, привлекаемых в качестве рабочей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Подготовка публикаций, статей в районной газете «Глашатай» по вопросам профилактики и противодействия экстремизму и терроризму, размещение информационных материалов по антитеррористической деятельности (в том числе о деятельности АТС села) на официальном сайте с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гаро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ыхас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 сел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месяц 1 раз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СОВЕРШЕНСТВОВАНИЮ АНТИТЕРОРИСТИЧЕСКОЙ ЗАЩИЩЕННОСТИ ОБЪЕКТОВ   КРИТИЧЕСКОЙ ИНФРАСТРУКТУРЫ И ЖИЗНИОБЕСПЕЧЕНИЯ, МЕСТ МАССОВОГО ПРЕБЫВАНИЯ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и провести состояния антитеррористической защищенности объектов топливно-энергет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е РЭ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Январь- февраль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проверки состояния антитеррористической защищенности спортив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ллагов Х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тагуров Э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ев 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Апрель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и провести проверки состояния антитеррористической защищенности мест отдыха детей при подготовке к летнему оздоровительному сезону (согласно указанию НАК от 17 ноября 2017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. Директор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ллагов Х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тагуров Э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ев 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Май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Продолжить проведение проверок состояния антитеррористической защищенности организаций, осуществляющих образовательную деятельность (исправность и работоспособность систем тревожной сигнализации, систем видеонаблюдения, наличие физической охраны, в том числе и в ночное врем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. Директор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ллагов Х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тагуров Э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ев 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по АТ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проверки состояния антитеррористической защищенности водозабор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ресур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Сентябрь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проверки состояния антитеррористической защищенности объект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с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/п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. Директор д/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ев А.С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ТК из числа депут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Октябрь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проверки состояния антитеррористической защищенности медицински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ев А.С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циева Р.С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ТК из числа депут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Ноябрь 2021г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8:00Z</dcterms:created>
  <dc:creator>User</dc:creator>
  <dc:description/>
  <cp:keywords/>
  <dc:language>en-US</dc:language>
  <cp:lastModifiedBy>User</cp:lastModifiedBy>
  <cp:lastPrinted>2021-01-18T08:05:00Z</cp:lastPrinted>
  <dcterms:modified xsi:type="dcterms:W3CDTF">2021-01-18T05:06:00Z</dcterms:modified>
  <cp:revision>22</cp:revision>
  <dc:subject/>
  <dc:title/>
</cp:coreProperties>
</file>