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УТВЕРЖДАЮ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ава Донгаронского сельского поселения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 Булкаев Э.Ш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1.01.2021г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мых мероприятий на 2021г. Донгар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51"/>
        <w:gridCol w:w="1417"/>
        <w:gridCol w:w="1590"/>
        <w:gridCol w:w="206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» конкурсы викт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а З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мню чудное мгнов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февр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а З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ы Отечества- Защитники Земли Рус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патриотического воспитания посвященный 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с/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кова З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 к  23-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</w:tc>
      </w:tr>
      <w:tr>
        <w:trPr>
          <w:trHeight w:val="5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ыййарагай амонд, цай диссаг да ца!» 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ма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аева З.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ева Л.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 будет мама приуроченный к празднику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аева Л.Р.</w:t>
            </w:r>
          </w:p>
        </w:tc>
      </w:tr>
      <w:tr>
        <w:trPr>
          <w:trHeight w:val="6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ха»-вечер весель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пр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а З.Р.</w:t>
            </w:r>
          </w:p>
        </w:tc>
      </w:tr>
      <w:tr>
        <w:trPr>
          <w:trHeight w:val="26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представителе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 с/п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 посвященный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 Царакова З.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священный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К,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а З.Р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городного района по рукопашному бою приуроченный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К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С С/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лагов Х.Х.</w:t>
            </w:r>
          </w:p>
        </w:tc>
      </w:tr>
      <w:tr>
        <w:trPr>
          <w:trHeight w:val="1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их поименно»- вечер посвященное ко Дню Побед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аева З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ева Л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орова Б.Х.</w:t>
            </w:r>
          </w:p>
        </w:tc>
      </w:tr>
      <w:tr>
        <w:trPr>
          <w:trHeight w:val="1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на могилы ветеран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аева З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а З.Р.</w:t>
            </w:r>
          </w:p>
        </w:tc>
      </w:tr>
      <w:tr>
        <w:trPr>
          <w:trHeight w:val="11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осетин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/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а В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орова Б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 посвященное окончанию учебного год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кова З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соева Р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а З.Р.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а З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представителе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 с/п.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священное новому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а Л.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кова З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чтецов посвященный К.Хетагур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аева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ева К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борова Б.Х.</w:t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представителе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 с/п.</w:t>
            </w:r>
          </w:p>
        </w:tc>
      </w:tr>
      <w:tr>
        <w:trPr>
          <w:trHeight w:val="10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ева Л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аева З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акова З.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Новогодней школьной е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кова З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а Л.Р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посвященный празднованию Н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с/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кова З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 посвященный празднованию Н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К,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а З.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представителе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С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 с/п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 жителей Донгаро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С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 с/п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Кругл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С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групп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главы АМС с/п. с общественными организациями. Жен. Совет , молодежь с/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«Ных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С с/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лагов Х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6:00Z</dcterms:created>
  <dc:creator>User</dc:creator>
  <dc:description/>
  <cp:keywords/>
  <dc:language>en-US</dc:language>
  <cp:lastModifiedBy>User</cp:lastModifiedBy>
  <cp:lastPrinted>2021-01-18T07:59:00Z</cp:lastPrinted>
  <dcterms:modified xsi:type="dcterms:W3CDTF">2021-01-18T04:59:00Z</dcterms:modified>
  <cp:revision>10</cp:revision>
  <dc:subject/>
  <dc:title/>
</cp:coreProperties>
</file>