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Р Е Е С Т 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ующих нормативно-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С Донгар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1376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900"/>
                              <w:gridCol w:w="5416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квизиты принятого Н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предоставления муниципальными служащими сведений о своих расходах, а также расходах супруги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Собрания АМС с. Донгарон от 15.01.2021г. .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благоустройства территорий Донгаронского с/п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Собрания АМС с. Донгарон от 12.01.2021г.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администрации Донгаронского с/п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Собрания АМС Донгаронского с/п. от 12.01.2021г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орядке учета предложений по проекту решения Собрания представителей Донгаронского с/п. О внесении изменений в Устав Донгаронского с/п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Собрания АМС Донгаронского с/п. от 12.01.2021г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несении изменений в Устав Донгаронского с/п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Собрания АМС Донгаронского с/п. от 15.02.2021г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целевой программы по профилактике терроризма экстремизма и межнациональной розни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3 от 18.02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порядка размещения и наполнения разделов, посвященных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4 от 18.02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роведении мониторинга коррупционных рисков в Донгаронском с/п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5 от 25.02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Порядка осуществления внешней проверки. Предоставления рассмотрения и утверждении бюджета Донгаронского с/п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6 от 01.03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орядке проверки достоверности и полноты сведений претендующими на замещение должностей муниципальной службы Донгаронского с/п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7 от 01.03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проведения антикоррупционной экспертизы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8 от 05.03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перечня должностей муниципальной службы Донгаронского с/п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9 от 05.03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орядке сообщения лицами, замещающими должности муниципальной службы в АМС Донгаронского с/п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10 от 05.03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комиссии по соблюдению требований к служебному поведению муниципальных служащих Донгаронского с/п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11 от 05.03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правил внутреннего трудового распорядка АМС Донгаронского с/п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12 от 05.03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 утверждении порядка мониторинга муниципальных нормативных актов Донгаронского с/п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ановление №13 АМС  от 29.06.2021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перечня адресов Донгаронского сельского поселения Пригородн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14 от 08.06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административного регламента по предоставлению муниципальной услуги «Предоставление мест для захоронения на кладбищах Донгаро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15 АМС от 29.06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Положения о порядке присвоения имен муниципальным учреждениям, улицам, скверам, площадям, установки памятников, памятных знаков и мемориальных досок в Донгаронском сельском поселении.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16 АМС от 30.06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Донгаро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17 АМС  от 30.06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Положения о муниципальной поддержке инвестиционной деятельности в Донгарон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18 АМС  от 30.06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проделанной работе»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№8 Собрания представителей АМС Донгаронского с/п.   от 01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несении изменений в устав Донгаронского сельского поселения Пригородный район РСО-Алания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№9 Собрания представителей АМС Донгаронского с/п. от 01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Об утверждении порядка материально-технического и организационного обеспечения деятельности органов местного самоуправления Донгаро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№10 Собрания представителей АМС Донгаронского с/п.  от 01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порядка реализации инициативных проектов муниципальном образовании Пригородный район РСО-Алания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№11 Собрания представителей АМС Донгаронского с/п. от 01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модельного положения о порядке захоронений на территории Донгаро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№12  Собрания представителей АМС Донгаронского с/п.  от 01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воить адрес объекту, в систему ФИАС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19 АМС от 03.08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воить адрес объекту, в систему ФИАС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№20 АМС от 03.08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ередаче полномочий по осуществлению внутреннего муниципального финансового контроля и контроля в сфере закупок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№14 Собрания представителей АМС Донгаронского с/п.   от 27.09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проектов генерального плана и правил землепользования и застройки Донгаро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№17 Собрания представителей АМС Донгаронского с/п.   от 08.12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ередаче отдельных полномочий по решению некоторых вопросов местного значения самоуправлению муниципального образования Пригородный район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№ 18 Собрания представителей АМС Донгаронского с/п.   от 16.12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несении изменений в правила благоустройства территорий Донгаро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№19 Собрания представителей АМС Донгаронского с/п.   от 20.12.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-71.9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900"/>
                        <w:gridCol w:w="5416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квизиты принятого НПА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ядок предоставления муниципальными служащими сведений о своих расходах, а также расходах супруги и несовершеннолетних детей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Собрания АМС с. Донгарон от 15.01.2021г. .№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благоустройства территорий Донгаронского с/п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Собрания АМС с. Донгарон от 12.01.2021г. №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администрации Донгаронского с/п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Собрания АМС Донгаронского с/п. от 12.01.2021г №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орядке учета предложений по проекту решения Собрания представителей Донгаронского с/п. О внесении изменений в Устав Донгаронского с/п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Собрания АМС Донгаронского с/п. от 12.01.2021г №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Устав Донгаронского с/п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Собрания АМС Донгаронского с/п. от 15.02.2021г №4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целевой программы по профилактике терроризма экстремизма и межнациональной розни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3 от 18.02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орядка размещения и наполнения разделов, посвященных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4 от 18.02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ведении мониторинга коррупционных рисков в Донгаронском с/п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5 от 25.02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орядка осуществления внешней проверки. Предоставления рассмотрения и утверждении бюджета Донгаронского с/п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6 от 01.03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орядке проверки достоверности и полноты сведений претендующими на замещение должностей муниципальной службы Донгаронского с/п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7 от 01.03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проведения антикоррупционной экспертизы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8 от 05.03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еречня должностей муниципальной службы Донгаронского с/п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9 от 05.03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орядке сообщения лицами, замещающими должности муниципальной службы в АМС Донгаронского с/п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10 от 05.03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комиссии по соблюдению требований к служебному поведению муниципальных служащих Донгаронского с/п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11 от 05.03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равил внутреннего трудового распорядка АМС Донгаронского с/п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12 от 05.03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 утверждении порядка мониторинга муниципальных нормативных актов Донгаронского с/п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ановление №13 АМС  от 29.06.2021г. 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еречня адресов Донгаронского сельского поселения Пригородного муниципального района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14 от 08.06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административного регламента по предоставлению муниципальной услуги «Предоставление мест для захоронения на кладбищах Донгаронского сельского поселения»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15 АМС от 29.06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оложения о порядке присвоения имен муниципальным учреждениям, улицам, скверам, площадям, установки памятников, памятных знаков и мемориальных досок в Донгаронском сельском поселении.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16 АМС от 30.06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Донгаронского сельского поселения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17 АМС  от 30.06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оложения о муниципальной поддержке инвестиционной деятельности в Донгаронском сельском поселении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18 АМС  от 30.06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проделанной работе»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№8 Собрания представителей АМС Донгаронского с/п.   от 01.07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устав Донгаронского сельского поселения Пригородный район РСО-Алания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№9 Собрания представителей АМС Донгаронского с/п. от 01.07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Об утверждении порядка материально-технического и организационного обеспечения деятельности органов местного самоуправления Донгаронского сельского поселения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№10 Собрания представителей АМС Донгаронского с/п.  от 01.07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орядка реализации инициативных проектов муниципальном образовании Пригородный район РСО-Алания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№11 Собрания представителей АМС Донгаронского с/п. от 01.07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модельного положения о порядке захоронений на территории Донгаронского сельского поселения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№12  Собрания представителей АМС Донгаронского с/п.  от 01.07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воить адрес объекту, в систему ФИАС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19 АМС от 03.08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воить адрес объекту, в систему ФИАС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№20 АМС от 03.08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ередаче полномочий по осуществлению внутреннего муниципального финансового контроля и контроля в сфере закупок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№14 Собрания представителей АМС Донгаронского с/п.   от 27.09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роектов генерального плана и правил землепользования и застройки Донгаронского сельского поселения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№17 Собрания представителей АМС Донгаронского с/п.   от 08.12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ередаче отдельных полномочий по решению некоторых вопросов местного значения самоуправлению муниципального образования Пригородный район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№ 18 Собрания представителей АМС Донгаронского с/п.   от 16.12.2021г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правила благоустройства территорий Донгаронского сельского поселения</w:t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№19 Собрания представителей АМС Донгаронского с/п.   от 20.12.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а Донгаронского сельского поселения                           Булкаев Э.Ш.</w:t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0" w:right="360" w:gutter="0" w:header="0" w:top="59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9:00Z</dcterms:created>
  <dc:creator>User</dc:creator>
  <dc:description/>
  <cp:keywords/>
  <dc:language>en-US</dc:language>
  <cp:lastModifiedBy>Евгения Мамонтова</cp:lastModifiedBy>
  <cp:lastPrinted>2021-12-28T08:20:00Z</cp:lastPrinted>
  <dcterms:modified xsi:type="dcterms:W3CDTF">2021-12-29T16:34:00Z</dcterms:modified>
  <cp:revision>4</cp:revision>
  <dc:subject/>
  <dc:title>Уæрæсейы Федераци</dc:title>
</cp:coreProperties>
</file>