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  записка  к  проекту 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 сельского поселения на 2022 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  Центральный аппарат – 1442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795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79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55т.р .х 6%=  60т.р.х 12 мес.= 720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5 тыс р .х  3    =  45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5 тыс. р. х 2 =     30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240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240 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795 тыс. р.х 30,2%= 240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1035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, услуг в сфере информационно-коммуникационных технологий : 89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750 руб .х 12 мес.=9 тыс.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5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 2640 р.  х 12 мес.= 32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: 46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10 запр. х 400 руб. х 2 .= 8 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8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  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2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5 т.р. (обновление 1-С бухгалтерия-10 т.р, Обновление  Кардона 5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15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306 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– 3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3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ахова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  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10 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иодиче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ипограф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11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1200 руб.х2 = 3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 1200 руб.х2 = 3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550 руб.х 2 = 2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1200руб.х2 =3 т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6.10    Изготовление бланочной продукции -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2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310.06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зготовл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( приобретение компьютера ) - 50 т.р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310.0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приобретение  45 тыс.руб. (приобретение сейфа 20 т.р.книжный шкаф  25 тыс.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  95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85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 - 150 л. Х 45р.=6750х5 % =7087 руб.х 12 мес.=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85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продукции, почетных грамот, цветов, дипломов 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60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га, ручки, файлы, папки, замазки, карточки лиц.счетов 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нтитеррор. мероприятия                                    10 тыс.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редупреждение экстремизма                     10 тыс.ру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- 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6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 6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6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2"/>
          <w:szCs w:val="32"/>
        </w:rPr>
        <w:t>Итого  по  аппарату: 144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52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399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99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 29 т.р х 6%= 31т руб. х12 мес.= 372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8т.руб.х 1,5= 27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2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21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99 т. р. Х 30,2%=12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520т.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5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1 иные прочие  расходы  – 5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Итого расходов по резервному фонду – 50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eastAsia="Arial Black" w:cs="Arial Black" w:ascii="Arial Black" w:hAnsi="Arial Black"/>
          <w:b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0203.99400L1180.000  Военкомат  35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32"/>
          <w:szCs w:val="32"/>
        </w:rPr>
        <w:t>911 0203 94400L1180121 Фонд оплаты труда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211-Заработная плата -26 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2100р.х12 мес.= 26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911 0203 9440051180 129   Взносы по обязательному социальному страхованию на выплаты денежного содержания и иные выплаты   работникам государственных (муниципальных) органов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3- Начисления на оплату труда -9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Итого субвенция: 34 т.р</w:t>
      </w:r>
      <w:r>
        <w:rPr>
          <w:rStyle w:val="Emphasis"/>
          <w:b/>
          <w:i w:val="false"/>
          <w:sz w:val="32"/>
          <w:szCs w:val="32"/>
        </w:rPr>
        <w:t>.</w:t>
      </w:r>
    </w:p>
    <w:p>
      <w:pPr>
        <w:pStyle w:val="Normal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caps w:val="false"/>
          <w:smallCaps w:val="fal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64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64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64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учен. Х 6396 р. =  64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  <w:t xml:space="preserve">Итого расходов на соц. выплаты: 64 т.р. </w:t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 891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7  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16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136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 половина   8800 кВт/ч х 7,01 р х 6% .=  7,51р.  х  8800 = 67,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 половина   9000 кВт/ч х 7,01 р. х 6%  =  7,51 р. х  9000 =69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5 св. х 10 ч. х 70кв.=10500кв. х 365 дн.= 3800кв./ч х 7,51 = 29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265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100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 626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437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Заработная плата косильщика территории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3890 руб. х 6 мес х 1 чел.= 84 тыс.руб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3890руб. х 12 мес. =167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6945  руб. х 12 мес. = 84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335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ыс.руб. х 30,2%= 102 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Итого 226 код :   43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М310.06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>изготовление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( приобретение  бункера для мусора )  -  80,0 т.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>Итого 310код :   80.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109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)   (приобретение       светильников )       1800руб.х 20 шт. 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6,0т 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- 30 л .х 45 р.=1350 р.х 6 мес.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8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 -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65 т.р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ведра, веники, мешки, краски, кисти и пр. материалы для проведения субботников ,электоросчетчики,  провода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626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 891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911.0801.8420100000.000. Культура (субвенция) 782т.р.</w:t>
      </w:r>
    </w:p>
    <w:p>
      <w:pPr>
        <w:pStyle w:val="Normal"/>
        <w:jc w:val="both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911 0801 8420100000 111 Фонд оплаты труда казенных  учреждений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1-Заработная плата- 601т.р.</w:t>
      </w:r>
    </w:p>
    <w:p>
      <w:pPr>
        <w:pStyle w:val="Normal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Style w:val="Emphasis"/>
        </w:rPr>
        <w:t>911 0801 8420122000 119  Взносы по обязательному социальному</w:t>
      </w:r>
      <w:r>
        <w:rPr>
          <w:rFonts w:cs="Times New Roman" w:ascii="Times New Roman" w:hAnsi="Times New Roman"/>
          <w:i/>
          <w:caps w:val="false"/>
          <w:smallCaps w:val="false"/>
          <w:color w:val="000000"/>
        </w:rPr>
        <w:t xml:space="preserve"> страхованию на выплаты денежного содержания и иные выплаты   работникам  казенных учрежд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213- Начисления на оплату труда-181 т.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6"/>
          <w:szCs w:val="36"/>
        </w:rPr>
        <w:t>Итого субвенции: 782 т.р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 777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247 Закупка энергетических расходов  4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5 т. 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1 пол.  3285 кВт/ч х 7,01 р х6%= 7,51 р.х3285кв.ч.= 25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2 пол. 2585 кВт/ч х 7,01 р. х6% = 7,51р х 2585 кв.ч = 20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Итого 223.02  : 45.0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u w:val="single"/>
        </w:rPr>
        <w:t>911 0801 8420118059 244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</w:rPr>
        <w:t xml:space="preserve">  Прочая закупка товаров, работ и услуг для государственных (муниципальных)нужд:  668тыс.руб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3.07 обращение с твердыми коммунальными отходами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 35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 31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"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sz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тносящие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сходы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договора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гражданско</w:t>
      </w:r>
      <w:r>
        <w:rPr>
          <w:rFonts w:cs="Times New Roman" w:ascii="Times New Roman" w:hAnsi="Times New Roman"/>
          <w:caps w:val="false"/>
          <w:smallCaps w:val="false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о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арактера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мето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отор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являет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казан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уководству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ктико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студенто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тель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режден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ысше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ни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нотариаль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89 т.р</w:t>
      </w:r>
      <w:r>
        <w:rPr>
          <w:rFonts w:cs="Times New Roman" w:ascii="Times New Roman" w:hAnsi="Times New Roman"/>
          <w:caps w:val="false"/>
          <w:smallCaps w:val="false"/>
          <w:sz w:val="24"/>
        </w:rPr>
        <w:t>. (ремонт фасада частичн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6.01  оплата услуг по трудовому договору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218,0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т.р. (з/п бухгалтера Д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3890р. х 12 мес.=  167тыс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67 тыс. р . х 30,2%=  51 тыс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9  "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ласт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формацион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хнолог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>"   -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6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 26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 Приобретение окон  13шт.х 13 т.р.-=16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Приобретение стоимости иных основных средств   - 100 т.р. ( приобретение входной двери – 100 т.р.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6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6 оплата хоз. материалов и канцелярских принадлежностей  - 3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3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668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5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58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58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2    Уплата прочих  налогов и иных платежей   6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4    Уплата разного налога штрафов и пеней - 6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777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2 ГОД :  4561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User</dc:creator>
  <dc:description/>
  <cp:keywords/>
  <dc:language>en-US</dc:language>
  <cp:lastModifiedBy>Dongaron_buh</cp:lastModifiedBy>
  <cp:lastPrinted>2021-07-27T12:14:00Z</cp:lastPrinted>
  <dcterms:modified xsi:type="dcterms:W3CDTF">2021-12-15T06:33:00Z</dcterms:modified>
  <cp:revision>173</cp:revision>
  <dc:subject/>
  <dc:title>РАСЧЕТЫ   К ПРОЕКТУ  БЮДЖЕТА</dc:title>
</cp:coreProperties>
</file>