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4"/>
          <w:szCs w:val="24"/>
        </w:rPr>
        <w:t xml:space="preserve">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комфортной среды на территории муниципального образования  Донгаронского сельского поселения Пригородного района РСО-Алания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1737"/>
        <w:gridCol w:w="2211"/>
        <w:gridCol w:w="1590"/>
        <w:gridCol w:w="2258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9 т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Установка светиль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т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Приобретение светиль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т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Смотрящий кладбища, касильшик, уборшик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т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Хознужды на суббот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т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ГС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Приобретение косил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т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Расход за электроэнерг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т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Увеличение отремонтированных    доро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ригородный рай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 xml:space="preserve"> </w:t>
            </w:r>
            <w:r>
              <w:rPr/>
              <w:t>Посадка зеленных наса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Увеличения количества детских и спортивных площадок, 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Заказ банне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т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913 т.р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комфортной среды на территории муниципального образования  Донгаронского сельского поселения Пригородного района РСО-Алания</w:t>
      </w:r>
    </w:p>
    <w:p>
      <w:pPr>
        <w:pStyle w:val="Normal"/>
        <w:tabs>
          <w:tab w:val="clear" w:pos="720"/>
          <w:tab w:val="left" w:pos="13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879"/>
        <w:gridCol w:w="2211"/>
        <w:gridCol w:w="1590"/>
        <w:gridCol w:w="2806"/>
      </w:tblGrid>
      <w:tr>
        <w:trPr>
          <w:trHeight w:val="10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т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Установка светильни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т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Смотрящий кладбища, касильшик, уборшик территор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т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Хознужды на суббот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 т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ГС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косил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т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Расход за электроэнерг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т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Увеличение отремонтированных    дор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ригородный рай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 xml:space="preserve"> </w:t>
            </w:r>
            <w:r>
              <w:rPr/>
              <w:t>Посадка зеленных насажд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Увеличения количества детских и спортивных площадок, 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Бане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т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803 т.р.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комфортной среды на территории муниципального образования  Донгаронского сельского поселения Пригородного района РСО-Алания</w:t>
      </w:r>
    </w:p>
    <w:p>
      <w:pPr>
        <w:pStyle w:val="Normal"/>
        <w:tabs>
          <w:tab w:val="clear" w:pos="720"/>
          <w:tab w:val="left" w:pos="13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6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85"/>
        <w:gridCol w:w="1078"/>
        <w:gridCol w:w="3344"/>
        <w:gridCol w:w="1590"/>
        <w:gridCol w:w="2806"/>
      </w:tblGrid>
      <w:tr>
        <w:trPr>
          <w:trHeight w:val="10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9 т.р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Установка светиль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т.р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Приобретение светиль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т.р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Смотрящий кладбища, касильшик, уборшик территор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т.р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Хознужды на суббот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т.р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Г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косил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т.р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Расход за электроэнерг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т.р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Увеличение отремонтированных    дор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ригородный рай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 xml:space="preserve"> </w:t>
            </w:r>
            <w:r>
              <w:rPr/>
              <w:t>Посадка зеленных насажд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Увеличения количества детских и спортивных площадок, 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бан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т.р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815 т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12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firstLine="28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howsection">
    <w:name w:val="show_section"/>
    <w:basedOn w:val="Style6"/>
    <w:qFormat/>
    <w:rPr/>
  </w:style>
  <w:style w:type="character" w:styleId="Showcategory">
    <w:name w:val="show_category"/>
    <w:basedOn w:val="Style6"/>
    <w:qFormat/>
    <w:rPr/>
  </w:style>
  <w:style w:type="character" w:styleId="Small">
    <w:name w:val="small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5670" w:hanging="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8:00Z</dcterms:created>
  <dc:creator>Kokaeva</dc:creator>
  <dc:description/>
  <cp:keywords/>
  <dc:language>en-US</dc:language>
  <cp:lastModifiedBy>User</cp:lastModifiedBy>
  <cp:lastPrinted>2021-12-01T09:01:00Z</cp:lastPrinted>
  <dcterms:modified xsi:type="dcterms:W3CDTF">2021-12-01T07:07:00Z</dcterms:modified>
  <cp:revision>6</cp:revision>
  <dc:subject/>
  <dc:title>Уæрæсейы Федераци</dc:title>
</cp:coreProperties>
</file>