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object w:dxaOrig="106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25pt" filled="f" o:ole="">
            <v:imagedata r:id="rId3" o:title=""/>
          </v:shape>
          <o:OLEObject Type="Embed" ProgID="" ShapeID="ole_rId2" DrawAspect="Content" ObjectID="_1954860474" r:id="rId2"/>
        </w:object>
      </w:r>
    </w:p>
    <w:p>
      <w:pPr>
        <w:pStyle w:val="Style18"/>
        <w:jc w:val="center"/>
        <w:rPr/>
      </w:pPr>
      <w:r>
        <w:rPr/>
        <w:t>РеспубликæЦæгатИрыстон - Аланийы</w:t>
      </w:r>
    </w:p>
    <w:p>
      <w:pPr>
        <w:pStyle w:val="Style18"/>
        <w:jc w:val="center"/>
        <w:rPr/>
      </w:pPr>
      <w:r>
        <w:rPr/>
        <w:t>Горæтгарон районы Донгæрон хъауы бынæттон</w:t>
      </w:r>
    </w:p>
    <w:p>
      <w:pPr>
        <w:pStyle w:val="Style18"/>
        <w:jc w:val="center"/>
        <w:rPr/>
      </w:pPr>
      <w:r>
        <w:rPr/>
        <w:t>хиуынаффæйады администраци</w:t>
      </w:r>
    </w:p>
    <w:p>
      <w:pPr>
        <w:pStyle w:val="Style18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У Ы Н А Ф Ф Æ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ind w:firstLine="567"/>
        <w:outlineLvl w:val="1"/>
        <w:rPr>
          <w:rFonts w:eastAsia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Cs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/>
          <w:bCs/>
          <w:iCs/>
          <w:color w:val="000000"/>
          <w:sz w:val="24"/>
          <w:szCs w:val="24"/>
        </w:rPr>
        <w:t xml:space="preserve">Администрация Донгаронского сельского поселения </w:t>
      </w:r>
    </w:p>
    <w:p>
      <w:pPr>
        <w:pStyle w:val="Normal"/>
        <w:spacing w:before="4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городного района</w:t>
      </w:r>
    </w:p>
    <w:p>
      <w:pPr>
        <w:pStyle w:val="Normal"/>
        <w:spacing w:before="4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spacing w:before="40" w:after="0"/>
        <w:ind w:left="2832" w:firstLine="567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Normal"/>
        <w:spacing w:before="40" w:after="0"/>
        <w:ind w:left="2832" w:firstLine="567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 xml:space="preserve">       </w:t>
      </w:r>
      <w:r>
        <w:rPr>
          <w:rFonts w:eastAsia="Times New Roman"/>
          <w:b/>
          <w:color w:val="000000"/>
          <w:sz w:val="28"/>
          <w:szCs w:val="24"/>
        </w:rPr>
        <w:t>П О С Т А Н О В Л Е Н И Е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«27» февраля  2023года            с.Донгарон                                       №10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 xml:space="preserve">Об утверждении Порядка принятия 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 xml:space="preserve">решений о признании безнадежной к 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/>
      </w:pPr>
      <w:r>
        <w:rPr>
          <w:rFonts w:eastAsia="Arial"/>
          <w:b/>
          <w:bCs/>
          <w:sz w:val="28"/>
          <w:szCs w:val="28"/>
          <w:lang w:eastAsia="ru-RU" w:bidi="ru-RU"/>
        </w:rPr>
        <w:t xml:space="preserve">взысканию задолженности по неналоговым платежам 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>в бюджет Донгаронского  сельского поселения</w:t>
      </w:r>
    </w:p>
    <w:p>
      <w:pPr>
        <w:pStyle w:val="Normal"/>
        <w:ind w:hanging="0"/>
        <w:jc w:val="left"/>
        <w:rPr>
          <w:rFonts w:eastAsia="Arial"/>
          <w:b/>
          <w:b/>
          <w:bCs/>
          <w:sz w:val="16"/>
          <w:szCs w:val="16"/>
          <w:lang w:eastAsia="ru-RU" w:bidi="ru-RU"/>
        </w:rPr>
      </w:pPr>
      <w:r>
        <w:rPr>
          <w:rFonts w:eastAsia="Arial"/>
          <w:b/>
          <w:bCs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неналоговым платежам в бюджет Донгаронского сельского поселени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Донгаронского сельского поселения (приложение №2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 Донгарон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на информационных стендах Донгарон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before="4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rFonts w:eastAsia="Times New Roman"/>
          <w:sz w:val="28"/>
          <w:szCs w:val="28"/>
        </w:rPr>
        <w:t>Глава администрации  Донгаронского</w:t>
      </w:r>
    </w:p>
    <w:p>
      <w:pPr>
        <w:pStyle w:val="Normal"/>
        <w:spacing w:before="4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льского  поселения                                                        Э.Ш. Булкаев</w:t>
      </w:r>
    </w:p>
    <w:p>
      <w:pPr>
        <w:pStyle w:val="Normal"/>
        <w:spacing w:before="4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онгарон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__»______2023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>принятия решений о признании безнадежной к взысканию задолженности по неналоговым платежам в бюджет Донгаронского 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sub_101"/>
      <w:bookmarkEnd w:id="0"/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1. Настоящий Порядок устанавливает правила, и основания для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в части доходов бюджета</w:t>
      </w:r>
      <w:r>
        <w:rPr>
          <w:sz w:val="28"/>
          <w:szCs w:val="28"/>
        </w:rPr>
        <w:t xml:space="preserve"> 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, главным администратором которых является Администрация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. Основания для признания безнадежной к взысканию задолженности по платежам в бюджет Донгаро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 случа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изнания банкротом индивидуального предпринимателя - плательщика платежей в бюджет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от 26.10.2002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)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4 части 1 статьи 4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85181/entry/33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4 части 1 статьи 4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Кодекс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нимается администратором доходов бюджета по основаниям, установ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ом 2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настоящего Порядка, и подтверждением их следующими документам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а) 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б) 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в) документы, подтверждающие случаи признания безнадежной к взысканию задолженности по платежам в местный бюджет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по основанию указанному п.2.1.1 настоящего Порядка - документ, свидетельствующий о смерти физического лица - плательщика платежей в бюджет или подтверждающий факт объявления его умершим (по основанию указанному  п.2.1.1 настоящего положения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снованию указанному п.2.1.2 настоящего Порядка 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снованию указанному п.2.1.1.1 настоящего Порядка - копии решения суда о признании гражданина банкротом и определения суда о завершении процедуры реализации имущества физического лиц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снованию указанному п.2.1.3 настоящего Порядка - документ, содержащий сведения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снованию указанному п.2.1.4 настоящего Порядка – документ, подтверждающий применение актов об амнистии или о помиловании в отношении осужденных к наказанию в виде штрафа или судебный акт в соответствии с которым,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снованию указанному п.2.1.5 настоящего Порядка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ами  3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 и 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4 части 1 статьи 4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Федерального закона "Об исполнительном производстве"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снованию указанному п.2.1.6 настоящего Порядка - документ, содержащий сведения из Единого государственного реестра юридических лиц об исключении юридического лица из единого государственного реестра юридических лиц или   постановления судебного пристава-исполнителя  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4 части 1 статьи 4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Федерального закона "Об исполнительном производстве"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снованию указанному  п.2.1.7 настоящего Порядка  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рядок действий комиссии по поступлению и выбытию активов,   в целях подготовки решений о признании безнадежной к взысканию задолженности по платежам в бюджет   Донгаро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е 2.2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в бюджет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, выявляют наличие задолженности по платежам в местный бюджет и направляю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, которая не позднее тридцати рабочих дней со дня получения указанных документов выполняе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е 2.2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настоящего Порядк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запрашивает необходимые для принятия решения пояснения и документ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принимает решение о признании безнадежной к взысканию задолженно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ах 2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.1  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2.2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3.3.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оформляется актом (приложение №1), содержащим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-физического лица (при наличии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код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сумма задолженност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подписи членов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3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После утверждения руководителем администратора доходов бюджета акта, указанного в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3.4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Порядка, задолженность по уплате платежей в бюджет признается безнадежной к взысканию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 принятия решений о признании</w:t>
        <w:br/>
        <w:t>безнадежной к взысканию задолженности</w:t>
        <w:br/>
        <w:t xml:space="preserve">по неналоговым платежам в бюджет Донгароского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нгароского 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 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_____" _____________ 20__ года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Акт</w:t>
        <w:br/>
        <w:t>о признании безнадежной к взысканию задолженности</w:t>
        <w:br/>
        <w:t>по платежам в бюджет Донгаросн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"___" ______________ 20___ г. N _______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Порядком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 принятия решений о признании безнадежной к взысканию задолженности по платежам в бюджет </w:t>
      </w:r>
      <w:r>
        <w:rPr>
          <w:sz w:val="24"/>
          <w:szCs w:val="24"/>
        </w:rPr>
        <w:t>Донгарон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s://mobileonline.garant.ru/" \l "/document/47472630/entry/0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 Администрации </w:t>
      </w:r>
      <w:r>
        <w:rPr>
          <w:sz w:val="24"/>
          <w:szCs w:val="24"/>
        </w:rPr>
        <w:t>Донгарон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от __.__.___ N ___  задолженность по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указать вид задолженности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ания для списания либо отказа в списании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организации, Ф.И.О. индивидуального предпринимателя, гражданина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 ____________________ОГРН __________________КПП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s://mobileonline.garant.ru/" \l "/document/70408460/entry/100000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КБК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 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на сумму ________________________________ рублей ____________ копеек,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по основному долгу - _______________________рублей ___________ копеек,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пени - ____________________________________рублей ___________ копеек,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: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иссия приняла решение: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Подписи членов комиссии: 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становлению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Администрации</w:t>
        <w:br/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</w:t>
        <w:br/>
        <w:t>от 18.06.2020  №30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 о комиссии</w:t>
        <w:br/>
        <w:t>по поступлению и выбытию активов для принятия решений по рассмотрению вопросов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нгаронского</w:t>
      </w:r>
      <w:r>
        <w:rPr>
          <w:rFonts w:eastAsia="Times New Roman"/>
          <w:b/>
          <w:sz w:val="28"/>
          <w:szCs w:val="28"/>
          <w:lang w:eastAsia="ru-RU"/>
        </w:rPr>
        <w:t xml:space="preserve"> 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(далее - Комиссия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2. Комиссия в своей деятельности руководствуется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</w:t>
      </w:r>
      <w:r>
        <w:rPr>
          <w:sz w:val="28"/>
          <w:szCs w:val="28"/>
        </w:rPr>
        <w:t xml:space="preserve"> 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.3. Принятие 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а) признать задолженность по платежам в бюджет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безнадежной к взысканию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тказать в признании задолженности по платежам в бюджет</w:t>
      </w:r>
      <w:r>
        <w:rPr>
          <w:sz w:val="28"/>
          <w:szCs w:val="28"/>
        </w:rPr>
        <w:t xml:space="preserve"> 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безнадежной к взысканию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рава Комисси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Комиссия создается распоряжением главы администраци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нгар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в количестве 3-х человек и состоит из председателя, секретаря и членов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Заседание Комиссии является правомочным, если на ней присутствует более половины членов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sub_101"/>
      <w:bookmarkStart w:id="2" w:name="sub_101"/>
      <w:bookmarkEnd w:id="2"/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sectPr>
      <w:headerReference w:type="default" r:id="rId4"/>
      <w:type w:val="nextPage"/>
      <w:pgSz w:w="11906" w:h="16800"/>
      <w:pgMar w:left="1701" w:right="70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19"/>
      <w:szCs w:val="19"/>
      <w:lang w:eastAsia="ja-JP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4:00Z</dcterms:created>
  <dc:creator>Сергей</dc:creator>
  <dc:description/>
  <cp:keywords/>
  <dc:language>en-US</dc:language>
  <cp:lastModifiedBy>Пользователь Windows</cp:lastModifiedBy>
  <cp:lastPrinted>2023-02-27T11:38:00Z</cp:lastPrinted>
  <dcterms:modified xsi:type="dcterms:W3CDTF">2023-02-27T08:39:00Z</dcterms:modified>
  <cp:revision>12</cp:revision>
  <dc:subject/>
  <dc:title>Приложение № 1</dc:title>
</cp:coreProperties>
</file>