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брания представителей Донгаронского  сельского поселения Пригородного муниципального района Республики Северная Осетия - Алания седьмого  созыва           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«2</w:t>
      </w:r>
      <w:r>
        <w:rPr>
          <w:rFonts w:cs="Arial"/>
          <w:sz w:val="24"/>
          <w:szCs w:val="24"/>
          <w:lang w:val="en-US"/>
        </w:rPr>
        <w:t>9</w:t>
      </w:r>
      <w:r>
        <w:rPr>
          <w:rFonts w:cs="Arial"/>
          <w:sz w:val="24"/>
          <w:szCs w:val="24"/>
        </w:rPr>
        <w:t xml:space="preserve">» </w:t>
      </w:r>
      <w:r>
        <w:rPr>
          <w:rFonts w:cs="Arial"/>
          <w:sz w:val="24"/>
          <w:szCs w:val="24"/>
          <w:lang w:val="en-US"/>
        </w:rPr>
        <w:t>дек</w:t>
      </w:r>
      <w:r>
        <w:rPr>
          <w:rFonts w:cs="Arial"/>
          <w:sz w:val="24"/>
          <w:szCs w:val="24"/>
        </w:rPr>
        <w:t>абря  2023 г.                     с. Донгарон                                          №29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  бюджете  Донгаронского 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городного  муниципального  района РСО-Ала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 год и на  плановый  период  2025-2026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Статья 1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сновные характеристики бюджета Донгаронского сельского поселения  Пригородного  муниципального  района РСО-Алания на 2024 год на плановый период   2025-2026 годов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основные характеристики бюджета   Донгаронского сельского поселения Пригородного муниципального  района РСО-Алания на 2024 год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рогнозируемый общий объем доходов бюджета Донгаронского сельского поселения Пригородного муниципального  района РСО-Алания на 2024 год в сумме </w:t>
      </w:r>
      <w:r>
        <w:rPr>
          <w:rFonts w:cs="Arial" w:ascii="Arial" w:hAnsi="Arial"/>
          <w:b/>
        </w:rPr>
        <w:t xml:space="preserve">6854 </w:t>
      </w:r>
      <w:r>
        <w:rPr>
          <w:rFonts w:cs="Arial" w:ascii="Arial" w:hAnsi="Arial"/>
        </w:rPr>
        <w:t xml:space="preserve">тыс. руб., с учетом средств получаемых из бюджета муниципального района по разделу «Безвозмездные поступления» в  сумме   </w:t>
      </w:r>
      <w:r>
        <w:rPr>
          <w:rFonts w:cs="Arial" w:ascii="Arial" w:hAnsi="Arial"/>
          <w:b/>
        </w:rPr>
        <w:t xml:space="preserve">5844 </w:t>
      </w:r>
      <w:r>
        <w:rPr>
          <w:rFonts w:cs="Arial" w:ascii="Arial" w:hAnsi="Arial"/>
        </w:rPr>
        <w:t>тыс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руб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общий объем расходов бюджета Донгаронского сельского поселения Пригородного  муниципального  района РСО-Алания    на  2024г. в сумме </w:t>
      </w:r>
      <w:r>
        <w:rPr>
          <w:rFonts w:cs="Arial" w:ascii="Arial" w:hAnsi="Arial"/>
          <w:b/>
        </w:rPr>
        <w:t xml:space="preserve"> 6854 </w:t>
      </w:r>
      <w:r>
        <w:rPr>
          <w:rFonts w:cs="Arial" w:ascii="Arial" w:hAnsi="Arial"/>
        </w:rPr>
        <w:t>тыс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руб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Донгаронского  сельского поселения  Пригородного муниципального   района РСО  - Алания  на 2025 и 2026 год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прогнозируемый общий объем доходов бюджета Донгаронского сельского поселения Пригородного муниципального  района РСО-Алания   на  2025 год в сумме </w:t>
      </w:r>
      <w:r>
        <w:rPr>
          <w:rFonts w:cs="Arial" w:ascii="Arial" w:hAnsi="Arial"/>
          <w:b/>
        </w:rPr>
        <w:t xml:space="preserve">6766 </w:t>
      </w:r>
      <w:r>
        <w:rPr>
          <w:rFonts w:cs="Arial" w:ascii="Arial" w:hAnsi="Arial"/>
        </w:rPr>
        <w:t xml:space="preserve">тыс.рублей с учётом средств, получаемых из  бюджета района по разделу «Безвозмездные поступления» в сумме  </w:t>
      </w:r>
      <w:r>
        <w:rPr>
          <w:rFonts w:cs="Arial" w:ascii="Arial" w:hAnsi="Arial"/>
          <w:b/>
        </w:rPr>
        <w:t>5727</w:t>
      </w:r>
      <w:r>
        <w:rPr>
          <w:rFonts w:cs="Arial" w:ascii="Arial" w:hAnsi="Arial"/>
        </w:rPr>
        <w:t xml:space="preserve"> тыс. рублей и на 2026 год в сумме </w:t>
      </w:r>
      <w:r>
        <w:rPr>
          <w:rFonts w:cs="Arial" w:ascii="Arial" w:hAnsi="Arial"/>
          <w:b/>
        </w:rPr>
        <w:t xml:space="preserve"> 6678</w:t>
      </w:r>
      <w:r>
        <w:rPr>
          <w:rFonts w:cs="Arial" w:ascii="Arial" w:hAnsi="Arial"/>
        </w:rPr>
        <w:t xml:space="preserve">тыс.руб., с учетом средств, получаемых из  бюджета района по разделу «Безвозмездные поступления» в сумме </w:t>
      </w:r>
      <w:r>
        <w:rPr>
          <w:rFonts w:cs="Arial" w:ascii="Arial" w:hAnsi="Arial"/>
          <w:b/>
        </w:rPr>
        <w:t xml:space="preserve"> 5612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66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бщий объём расходов бюджета Донгаронского сельского поселения Пригородного муниципального  района РСО-Алания на 2025 год в сумме </w:t>
      </w:r>
      <w:r>
        <w:rPr>
          <w:rFonts w:cs="Arial" w:ascii="Arial" w:hAnsi="Arial"/>
          <w:b/>
        </w:rPr>
        <w:t xml:space="preserve"> 6766</w:t>
      </w:r>
      <w:r>
        <w:rPr>
          <w:rFonts w:cs="Arial" w:ascii="Arial" w:hAnsi="Arial"/>
        </w:rPr>
        <w:t xml:space="preserve"> тыс. рублей, в том числе условно утверждаемые расходы в сумме 144  тыс. рублей  и на 2026 год в сумме </w:t>
      </w:r>
      <w:r>
        <w:rPr>
          <w:rFonts w:cs="Arial" w:ascii="Arial" w:hAnsi="Arial"/>
          <w:b/>
        </w:rPr>
        <w:t xml:space="preserve"> 6678 </w:t>
      </w:r>
      <w:r>
        <w:rPr>
          <w:rFonts w:cs="Arial" w:ascii="Arial" w:hAnsi="Arial"/>
        </w:rPr>
        <w:t>тыс. рублей, в том числе условно утверждаемые расходы в 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8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6600"/>
        </w:rPr>
      </w:pPr>
      <w:r>
        <w:rPr>
          <w:rFonts w:eastAsia="Arial" w:cs="Arial" w:ascii="Arial" w:hAnsi="Arial"/>
          <w:color w:val="FF6600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6600"/>
        </w:rPr>
      </w:pP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b/>
          <w:u w:val="single"/>
        </w:rPr>
        <w:t>Статья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 доходы бюджета Донгаронского сельского поселения Пригородного муниципального  района РСО - Алания на  2024 год и на плановый период 2025 - 2026 годов», согласно приложению №1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Статья 3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Донгаро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городного муниципального  района РСО - Алания на  2024 год и на плановый период 2025 – 2026 годов», согласно приложению № 2 к настоящему Решению.</w:t>
      </w:r>
    </w:p>
    <w:p>
      <w:pPr>
        <w:pStyle w:val="3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татью 4.</w:t>
      </w:r>
    </w:p>
    <w:p>
      <w:pPr>
        <w:pStyle w:val="3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2024 году в случаях, предусмотренных настоящей статьей, Управление Федерального казначейства Республики Северная Осетия – Алания в соответствии со статьей 220.2 Бюджетного Кодекса, при осуществлении им отдельных  функций  Донгаронского  сельского поселения осуществляет казначейское сопровождение средств в валюте Российской Федерации, указанных в части 2 (с учетом положений части 3) настоящей статьи (далее - целевые средства).</w:t>
      </w:r>
    </w:p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казначейском сопровождении операции с целевыми средствами осуществляются на казначейском счете для осуществления и отражения операций с денежными средствами участников казначейского сопровождения, открытом  Донгаронскому сельскому поселению в Управлении Федерального казначейства Республики Северная Осетия – Алания, и отражаются на лицевых счетах, открытых в Управлении Федерального казначейства Республики Северная Осетия – Алания в порядке, установленном Министерством финансов Российской Федерации. </w:t>
      </w:r>
    </w:p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казначейском сопровождении целевых средств Управление Федерального казначейства Республики Северная Осетия – Алания осуществляет санкционирование расходов, источником финансового обеспечения которых являются целевые средства, в порядке, установленном Министерством финансов Российской Федерации. </w:t>
      </w:r>
    </w:p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четы по муниципальным контрактам о поставке товаров, выполнении работ, оказании услуг, на сумму 10 000,0 тыс.рублей и более, источником финансового обеспечения исполнения которых являются средства, предоставляемые из бюджета Донгаронского сельского поселения.</w:t>
      </w:r>
    </w:p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ожения части 2 настоящей статьи не распространяется на средства, предоставляемые на основании муниципальных контрактов (контрактов, договоров, соглашений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аренды, осуществления работ по переносу (переустройству, присоединению) принадлежащих юридическим лицам инженерных сетей, коммуникаций,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услуг по приему платежей от физических лиц, осуществляемых платежными агентам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тья 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твердить источники финансирования дефицита бюджета Донгаронского сельского поселения на 2024 год и на плановый период 2025-2026 годов, согласно приложению № 3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тья 6</w:t>
      </w:r>
    </w:p>
    <w:p>
      <w:pPr>
        <w:pStyle w:val="ConsNormal"/>
        <w:numPr>
          <w:ilvl w:val="0"/>
          <w:numId w:val="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ить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rFonts w:cs="Arial"/>
          <w:sz w:val="24"/>
          <w:szCs w:val="24"/>
        </w:rPr>
        <w:t>верхний предел муниципального долга бюджета Донгаронского сельского поселения по долговым обязательствам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на 1 января 2025 года в сумме 0,0 тыс. руб., в том числе верхний предел долга по муниципальным гарантиям в валюте Российской Федерации </w:t>
      </w:r>
      <w:r>
        <w:rPr>
          <w:rFonts w:cs="Arial" w:ascii="Arial" w:hAnsi="Arial"/>
          <w:color w:val="000000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на 01 января 2025 года в сумме  0,0 тыс. руб., в том числе верхний предел долга по муниципальным гарантиям в валюте Российской Федерации </w:t>
      </w:r>
      <w:r>
        <w:rPr>
          <w:rFonts w:cs="Arial" w:ascii="Arial" w:hAnsi="Arial"/>
          <w:color w:val="000000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01 января 2026 года в сумме 0,0 тыс.руб., в том числе верхний предел долга по муниципальным гарантиям в валюте Российской Федерации </w:t>
      </w:r>
      <w:r>
        <w:rPr>
          <w:rFonts w:cs="Arial" w:ascii="Arial" w:hAnsi="Arial"/>
          <w:color w:val="000000"/>
        </w:rPr>
        <w:t>в сумме 0,0 тыс. рублей</w:t>
      </w:r>
      <w:r>
        <w:rPr>
          <w:rFonts w:cs="Arial" w:ascii="Arial" w:hAnsi="Arial"/>
        </w:rPr>
        <w:t>.</w:t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Утвердить:</w:t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)  объем расходов на обслуживание муниципального долга бюджета Донгаронского сельского поселения на 2024  год в сумме 0,0 тыс.руб.; на 2025 год 0,0 тыс.руб. и на 2026 год - 0,0 тыс.рублей.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) программу муниципальных внутренних заимствований бюджета Донгаронского 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на 2024 год и  на плановый период 2025 и 2026 годов согласно приложению № 4 к настоящему Решению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3) программу муниципальных внешних заимствований бюджета Донгаронского 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на 2024 год и на плановый период 2025 и 2026 годов согласно приложению № 5 к настоящему Решению;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Arial"/>
          <w:sz w:val="24"/>
          <w:szCs w:val="24"/>
        </w:rPr>
        <w:t xml:space="preserve">4)  программу муниципальных гарантий бюджета Донгаронского сельского поселения в валюте Российской Федерации: </w:t>
      </w:r>
    </w:p>
    <w:p>
      <w:pPr>
        <w:pStyle w:val="Cons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согласно приложению № 6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на плановый период 2025 и 2026 годов согласно приложению № 7 к настоящему Решению;</w:t>
      </w:r>
    </w:p>
    <w:p>
      <w:pPr>
        <w:pStyle w:val="Cons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 программу муниципальных гарантий бюджета муниципального района в иностранной валюте:</w:t>
      </w:r>
    </w:p>
    <w:p>
      <w:pPr>
        <w:pStyle w:val="Cons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2024 год согласно приложению №  8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на плановый период 2025 и 2026 годов согласно приложению № 9 к настоящему Решению.</w:t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ind w:left="-142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 Донгаронского </w:t>
      </w:r>
    </w:p>
    <w:p>
      <w:pPr>
        <w:pStyle w:val="1"/>
        <w:ind w:left="-142"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го поселения                                                                   Э.Ш. Булкаев</w:t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4"/>
      </w:tblGrid>
      <w:tr>
        <w:trPr>
          <w:trHeight w:val="525" w:hRule="atLeast"/>
        </w:trPr>
        <w:tc>
          <w:tcPr>
            <w:tcW w:w="13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bookmarkStart w:id="0" w:name="RANGE!A3%3AE35"/>
            <w:r>
              <w:rPr>
                <w:rFonts w:cs="Arial" w:ascii="Arial" w:hAnsi="Arial"/>
                <w:b/>
                <w:bCs/>
              </w:rPr>
              <w:t xml:space="preserve">Приложение № 1 </w:t>
            </w:r>
            <w:bookmarkEnd w:id="0"/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  <w:gridCol w:w="2446"/>
        <w:gridCol w:w="1102"/>
        <w:gridCol w:w="1102"/>
        <w:gridCol w:w="1102"/>
      </w:tblGrid>
      <w:tr>
        <w:trPr>
          <w:trHeight w:val="420" w:hRule="atLeast"/>
        </w:trPr>
        <w:tc>
          <w:tcPr>
            <w:tcW w:w="14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Собрания представителей</w:t>
            </w:r>
          </w:p>
        </w:tc>
      </w:tr>
      <w:tr>
        <w:trPr>
          <w:trHeight w:val="285" w:hRule="atLeast"/>
        </w:trPr>
        <w:tc>
          <w:tcPr>
            <w:tcW w:w="146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Донгаронского сельского поселения </w:t>
            </w:r>
          </w:p>
        </w:tc>
      </w:tr>
      <w:tr>
        <w:trPr>
          <w:trHeight w:val="1035" w:hRule="atLeast"/>
        </w:trPr>
        <w:tc>
          <w:tcPr>
            <w:tcW w:w="146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"О бюджете Донгаронского сельского поселения Пригородного муниципального  района РСО-А на 2024 и на плановый период2025-2026 гг"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24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</w:tr>
      <w:tr>
        <w:trPr>
          <w:trHeight w:val="570" w:hRule="atLeast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 - ИТОГ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</w:tr>
      <w:tr>
        <w:trPr>
          <w:trHeight w:val="1290" w:hRule="atLeast"/>
        </w:trPr>
        <w:tc>
          <w:tcPr>
            <w:tcW w:w="8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>
          <w:trHeight w:val="76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8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</w:t>
              <w:br/>
              <w:t xml:space="preserve"> объекта налогообложения доходы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5 0101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1021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обладающих земельным участком, расположенным в граница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124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 11 05013 10 0000 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 11 05035 10 0000 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 13 01995 10 0000 1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 14 02052 10 0000 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 14 06025 10 0000 4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 17 01050 10 0000 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ажения граждан,зачисляемые в бюджеты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 17 14030 10 0000 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 17 05050 10 0000 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и иных сумм в возмещение ущерба, зачисляемые в бюджеты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 16 90050 10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2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6</w:t>
            </w:r>
          </w:p>
        </w:tc>
      </w:tr>
      <w:tr>
        <w:trPr>
          <w:trHeight w:val="28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тации на выравнивание уровня бюджетной обеспеченности (за счет средств местного бюджета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,6</w:t>
            </w:r>
          </w:p>
        </w:tc>
      </w:tr>
      <w:tr>
        <w:trPr>
          <w:trHeight w:val="51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тации на выравнивание уровня бюджетной обеспеченности (за счет средств республиканского бюджета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</w:tr>
      <w:tr>
        <w:trPr>
          <w:trHeight w:val="58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02 01 0031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выполнения передаваемых полномочий субъектов Российской Федерации(организация и поддержка учреждений культуры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67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</w:tr>
      <w:tr>
        <w:trPr>
          <w:trHeight w:val="12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редоставление дотации бюджетам поселений на поощрение  достижения наилучших показателей деятельности органов местного самоуправления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74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72"/>
        <w:gridCol w:w="216"/>
        <w:gridCol w:w="2425"/>
        <w:gridCol w:w="216"/>
        <w:gridCol w:w="678"/>
        <w:gridCol w:w="839"/>
        <w:gridCol w:w="634"/>
        <w:gridCol w:w="216"/>
        <w:gridCol w:w="971"/>
        <w:gridCol w:w="216"/>
        <w:gridCol w:w="496"/>
        <w:gridCol w:w="336"/>
        <w:gridCol w:w="483"/>
        <w:gridCol w:w="349"/>
        <w:gridCol w:w="532"/>
        <w:gridCol w:w="373"/>
        <w:gridCol w:w="216"/>
        <w:gridCol w:w="1441"/>
        <w:gridCol w:w="1657"/>
        <w:gridCol w:w="5"/>
      </w:tblGrid>
      <w:tr>
        <w:trPr>
          <w:trHeight w:val="255" w:hRule="atLeast"/>
        </w:trPr>
        <w:tc>
          <w:tcPr>
            <w:tcW w:w="12185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18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представителей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18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гаронского сельского поселения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218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 бюджете Донгаронского сельского поселения                                                                                                                                                                                                           на 2024 год  и на плановый период 2025-2026годов"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18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3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4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00 00 00 00000 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4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4,0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4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органов местного самоуправления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 75 2 00 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6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6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6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75 2 00 0011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6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75 2 00 00110 12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75 2 00 00110 12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75 2 00 0019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 75 2 00 00190 24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75 2 00 00190 2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75 2 00 00190 85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75 2 00 00190 85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75 2 00 00190 85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естной администрации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 75 3 00 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75 3 00 00110  12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75 3 00 00110 12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 78 1 00 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 78 1 00 0019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  78 1 00 00190 8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  00 0 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терроризма и экстремизма на территории Донгаронского сельского поселения" на 2023 - 2025 годы"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  00 0 00 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Обеспечение охраны общественного порядка и объектов муниципальной собственности"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  01 0 00  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Проведение мероприятий по профилактике терроризма и зкстремизма"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1 0 01 36762 2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пка товаров,работ и услуг для госдаственных  (муниципальных) нужд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 01 0 01 36762  2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 01 0 02 36772  2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асходы на выплаты материального вознагрождения добровольным народным дружинам,частвующим в охране общественного порядка"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 01 0 02 36772  12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 государственных(муниципальных) органов.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 01 0 02 36772  12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 01 0 02 36772  12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 000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риат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99 4  00 51180 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99 4 00 51180 12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99 4  00 51180 12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99 4  00 L1180 2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 00 0 00 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сфере национальной экономики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 81 3 00 0401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ые выплаты безработным гражданам за счет средств муниципальных образований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 81 3 00 04010 32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 81 3 00 04010 2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 00 0 00 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 81 1 01 04091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 81 1 01 04091 2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ЖИЛИЩНО-КОММУНАЛЬНОЕ ХОЗЯЙСТВО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00 00 0 00 00000 000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6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сфере жилищно коммунального хозяйств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89 2 00 053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89 2 00 0503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89 2 00 05030 24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89 2 00 050302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89 2 00 05030 85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89 3 00 0506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ичное освещение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89 3 00 05060 24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89 3 00 05060 2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Прочие мероприятия по благоустройству городских округов и поселений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89 2 00 09059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 89 2 00 09059 2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89 2 00 09059 85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 00 0 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 84 2 01 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существление полномочий Республики Северная Осетия-Алания по организации и поддержке учреждений культуры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 84 2 01 22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 84 2 01 22000 1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08 2 0173810 1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0820173810  11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84 2 01 22000 2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ультурно-досуговых учреждений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 84 2 01 18059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84 2 01 18059  24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84 2 0 1 18059 2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84 2 01 18059 85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84 2  01 18059 85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 иных  платежей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84 2  01 18059 85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циальная поддержка жителей Донгаронского сельского поселения на 2024 год и на плановый период 2025-2026гг."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 00 0 00 00000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ое мероприятие "Материальная помощь социально незащищенной категории граждан, оказавшимся в трудной жизненной ситуации" 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 02 0 01 34777 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 02 0 01 34777 36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: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4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6,0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8,00</w:t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бюджету </w:t>
            </w:r>
          </w:p>
        </w:tc>
      </w:tr>
      <w:tr>
        <w:trPr>
          <w:trHeight w:val="360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гаронского  сельского поселения МО  Пригородный муниципальный район</w:t>
            </w:r>
          </w:p>
        </w:tc>
      </w:tr>
      <w:tr>
        <w:trPr>
          <w:trHeight w:val="390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Донгаронского сельского поселения МО Пригородный муниципальный  район на 2024 год </w:t>
            </w:r>
          </w:p>
        </w:tc>
      </w:tr>
      <w:tr>
        <w:trPr>
          <w:trHeight w:val="46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на плановый период 2025 и 2026 годов"</w:t>
            </w:r>
          </w:p>
        </w:tc>
      </w:tr>
      <w:tr>
        <w:trPr>
          <w:trHeight w:val="46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52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Донгаронского  сельского поселения МО Пригородный муниципальный  район РСО-Алания  на 2024 -2026 гг</w:t>
            </w:r>
          </w:p>
        </w:tc>
      </w:tr>
      <w:tr>
        <w:trPr>
          <w:trHeight w:val="825" w:hRule="atLeast"/>
        </w:trPr>
        <w:tc>
          <w:tcPr>
            <w:tcW w:w="3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702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я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(тыс.рублей)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(тыс.рублей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(тыс.рублей)</w:t>
            </w:r>
          </w:p>
        </w:tc>
      </w:tr>
      <w:tr>
        <w:trPr>
          <w:trHeight w:val="705" w:hRule="atLeast"/>
        </w:trPr>
        <w:tc>
          <w:tcPr>
            <w:tcW w:w="3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</w:t>
            </w:r>
          </w:p>
        </w:tc>
      </w:tr>
      <w:tr>
        <w:trPr>
          <w:trHeight w:val="810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2 00 00 00 0000 00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2 00 00 00 0000 70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5 0000 71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2 00 00 00 0000 80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е кредитов, предоставленных кредитными организациями в  валюте Российской Федерации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5 0000 81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3 00 00 00 0000 00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3 01 00 00 0000 70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5 0000 71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3 01 00 00 0000 80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5 0000 81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6 05 00 00 0000 00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6 05 00 00 0000 60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1 05 0000 640</w:t>
            </w:r>
          </w:p>
        </w:tc>
        <w:tc>
          <w:tcPr>
            <w:tcW w:w="70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а муниципальных районов в валюте Российской Федерации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70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№ 4  </w:t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бюджету</w:t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гаронского сельского поселения МО  Пригородный муниципальный  район</w:t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7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Донгаронского сельского поселения МО Пригородный муниципальный район на 2024 год </w:t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1207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на плановый период 2025 и 2026 годов"</w:t>
            </w:r>
          </w:p>
        </w:tc>
      </w:tr>
      <w:tr>
        <w:trPr>
          <w:trHeight w:val="405" w:hRule="atLeast"/>
        </w:trPr>
        <w:tc>
          <w:tcPr>
            <w:tcW w:w="1528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муниципальных внутренних заимствований  </w:t>
            </w:r>
          </w:p>
        </w:tc>
      </w:tr>
      <w:tr>
        <w:trPr>
          <w:trHeight w:val="405" w:hRule="atLeast"/>
        </w:trPr>
        <w:tc>
          <w:tcPr>
            <w:tcW w:w="1528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24 - 2026 гг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2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(тыс.рублей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(тыс.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(тыс.рублей)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</w:t>
            </w:r>
          </w:p>
        </w:tc>
      </w:tr>
      <w:tr>
        <w:trPr>
          <w:trHeight w:val="780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лечение средств для покрытия временных кассовых разрывов, возникающих при исполнении бюджета и погашения долговых обязательств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кредитов кредитных организаций 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я расходования привлеченных средств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го долга: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го долга по кредитам кредитных организаций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5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бюджету   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гаронского сельского поселения   Пригородный муниципальный  район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91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Донгаронского сельского поселения МО Пригородный муниципальный  район на 2024 год  и на плановый период 2025 и 2026 годов"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83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15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муниципальных внешних заимствований  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2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24 - 2026 гг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(тыс.рублей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(тыс.рублей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(тыс.рублей)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</w:t>
            </w:r>
          </w:p>
        </w:tc>
        <w:tc>
          <w:tcPr>
            <w:tcW w:w="1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</w:t>
            </w:r>
          </w:p>
        </w:tc>
        <w:tc>
          <w:tcPr>
            <w:tcW w:w="1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лечение средств для покрытия временных кассовых разрывов, возникающих при исполнении бюджета и погашения долговых обязательств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в местный бюджет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я расходования привлеченных средств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ривлеченных в местный бюджет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7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 бюджету  Донгаронского сельского поселения МО Пригородный муниципальный район "О бюджете Донгаронского сельского поселения МО Пригородный муниципальный район на 2024 год и на плановый период 2025-2026 годов" </w:t>
            </w:r>
          </w:p>
        </w:tc>
      </w:tr>
      <w:tr>
        <w:trPr>
          <w:trHeight w:val="1695" w:hRule="atLeast"/>
        </w:trPr>
        <w:tc>
          <w:tcPr>
            <w:tcW w:w="1528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муниципальных гарантий поселения на 2024 год </w:t>
            </w:r>
          </w:p>
        </w:tc>
      </w:tr>
      <w:tr>
        <w:trPr>
          <w:trHeight w:val="111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7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Предоставление муниципальных гарантий в валюте Российской Федерации в 2024году</w:t>
            </w:r>
          </w:p>
        </w:tc>
      </w:tr>
      <w:tr>
        <w:trPr>
          <w:trHeight w:val="42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 рублей)</w:t>
            </w:r>
          </w:p>
        </w:tc>
      </w:tr>
      <w:tr>
        <w:trPr>
          <w:trHeight w:val="192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 гарантирования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инципала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гарантиро-вания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ичие права регрессного требования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рка финансового состояния принципала</w:t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условия предоставления муниципальных гарантий Российской Федерации</w:t>
            </w:r>
          </w:p>
        </w:tc>
      </w:tr>
      <w:tr>
        <w:trPr>
          <w:trHeight w:val="11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1738"/>
        <w:gridCol w:w="2074"/>
        <w:gridCol w:w="1113"/>
        <w:gridCol w:w="1275"/>
        <w:gridCol w:w="1252"/>
        <w:gridCol w:w="2537"/>
      </w:tblGrid>
      <w:tr>
        <w:trPr>
          <w:trHeight w:val="37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1226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к  бюджету  Донгаронского сельского поселения МО Пригородный муниципальный  район "О бюджете Донгаронского сельского поселения МО Пригородный район на 2024 год и на плановый период 2025-2026 годов" </w:t>
            </w:r>
          </w:p>
        </w:tc>
      </w:tr>
      <w:tr>
        <w:trPr>
          <w:trHeight w:val="1099" w:hRule="atLeast"/>
        </w:trPr>
        <w:tc>
          <w:tcPr>
            <w:tcW w:w="10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муниципальных гарантий поселения на плановый период 2025 и 2026 год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Предоставление муниципальных гарантий в валюте Российской Федерации в плановом периоде 2025 и 2026 годах</w:t>
            </w:r>
          </w:p>
        </w:tc>
      </w:tr>
      <w:tr>
        <w:trPr>
          <w:trHeight w:val="27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тысяч  рублей)</w:t>
            </w:r>
          </w:p>
        </w:tc>
      </w:tr>
      <w:tr>
        <w:trPr>
          <w:trHeight w:val="124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ь гарантирования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инципал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гарантиро-ва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ичие права регрессного требования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условия предоставления муниципальных гарантий Российской Федерации</w:t>
            </w:r>
          </w:p>
        </w:tc>
      </w:tr>
      <w:tr>
        <w:trPr>
          <w:trHeight w:val="758" w:hRule="atLeast"/>
        </w:trPr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02"/>
        <w:gridCol w:w="2617"/>
        <w:gridCol w:w="1409"/>
        <w:gridCol w:w="1830"/>
        <w:gridCol w:w="1660"/>
        <w:gridCol w:w="3752"/>
      </w:tblGrid>
      <w:tr>
        <w:trPr>
          <w:trHeight w:val="57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15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 бюджету Донгаронского сельского поселения МО Пригородный муниципальный  район "О бюджете Донгаронского сельского поселения МО Пригородный  район на 2024 год и на плановый период 2025-2026 годов" </w:t>
            </w:r>
          </w:p>
        </w:tc>
      </w:tr>
      <w:tr>
        <w:trPr>
          <w:trHeight w:val="1695" w:hRule="atLeast"/>
        </w:trPr>
        <w:tc>
          <w:tcPr>
            <w:tcW w:w="152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муниципальных гарантий поселения в иностранной валюте на 2024 год </w:t>
            </w:r>
          </w:p>
        </w:tc>
      </w:tr>
      <w:tr>
        <w:trPr>
          <w:trHeight w:val="111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Предоставление муниципальных гарантий в иностранной валюте  в 2024 году</w:t>
            </w:r>
          </w:p>
        </w:tc>
      </w:tr>
      <w:tr>
        <w:trPr>
          <w:trHeight w:val="42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 гарантирования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инципала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гарантиро-вания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ичие права регрессного требова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рка финансового состояния принципала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условия предоставления муниципальных гарантий Российской Федерации</w:t>
            </w:r>
          </w:p>
        </w:tc>
      </w:tr>
      <w:tr>
        <w:trPr>
          <w:trHeight w:val="11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 бюджету Донгаронского сельского поселения МО Пригородный муниципальный  район "О бюджете Донгаронского сельского поселения МО Пригородный район на 2024 год и на плановый период 2025-2026 годов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муниципальных гарантий поселения в иностранной валюте  на плановый период 2025 и 2026 год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оставление муниципальных гарантий в иностранной валюте в плановом периоде 2025 и 2026 годах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-ва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 Российской Федерации</w:t>
            </w:r>
          </w:p>
        </w:tc>
      </w:tr>
      <w:tr>
        <w:trPr>
          <w:trHeight w:val="11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Название объекта1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5:00Z</dcterms:created>
  <dc:creator>GalazovaIK</dc:creator>
  <dc:description/>
  <cp:keywords/>
  <dc:language>en-US</dc:language>
  <cp:lastModifiedBy>Пользователь Windows</cp:lastModifiedBy>
  <cp:lastPrinted>2024-01-15T13:02:00Z</cp:lastPrinted>
  <dcterms:modified xsi:type="dcterms:W3CDTF">2024-01-18T12:50:00Z</dcterms:modified>
  <cp:revision>42</cp:revision>
  <dc:subject/>
  <dc:title>Р Е Ш Е Н И Е</dc:title>
</cp:coreProperties>
</file>