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æрæсейы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æгат Ирыстон – А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æтгæр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гæроны хъæ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нæттон хиуынаффæй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185" w:right="993" w:firstLine="41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151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– 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ест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нгаро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селения Пригород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04.85pt,2.65pt" ID="Прямая соединительная линия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492240" cy="0"/>
                <wp:effectExtent l="635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85pt" to="504.85pt,9.85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63101, Республика Северная Осетия – Алания, с. Донгарон, ул. Кирова, 5; тел./ факс: 8(86738) 2-21-86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amsdongaron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ongaron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 № ____</w:t>
      </w:r>
    </w:p>
    <w:p>
      <w:pPr>
        <w:pStyle w:val="Normal"/>
        <w:spacing w:lineRule="auto" w:line="240" w:before="0" w:after="0"/>
        <w:ind w:left="5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юстиции Российской</w:t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о Республике Северная</w:t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ия-Алания</w:t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Бугул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й Владимир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для государственной регистрации Решение Собрания представителей Донгаронского сельского поселения от 25.02.2022 № 2 «О внесении изменений в Устав Донгаронского сельского поселения Ирафского района Республики Северная Осетия-Алания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ja-JP"/>
        </w:rPr>
        <w:t xml:space="preserve">разработанное на базе типового проекта, подготовленного Управлением Минюста России по Республике Северная Осетия-Алания, </w:t>
      </w:r>
      <w:r>
        <w:rPr>
          <w:rFonts w:cs="Times New Roman" w:ascii="Times New Roman" w:hAnsi="Times New Roman"/>
          <w:sz w:val="28"/>
          <w:szCs w:val="28"/>
        </w:rPr>
        <w:t>в одном экземпля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ja-JP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ja-JP"/>
        </w:rPr>
        <w:t>Акт об официальном обнародовании от 26.01.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проведения публичных слуша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 от 04.02.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решения Собрания представителей Донгаронского сельского поселения «О внесении изменений в Устав Донгаронского сельского поселения Ирафского района Республики Северная Осетия-Алания» от 04.02.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фициальном обнародовании от 21.02.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  <w:r>
        <w:rPr>
          <w:rStyle w:val="FontStyle11"/>
          <w:sz w:val="28"/>
          <w:szCs w:val="28"/>
        </w:rPr>
        <w:t>заседания Собрания представителей Донгар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принятии решения «О внесении изменений в Устав Донгаронского сельского поселения Пригородного района Республики Северная Осетия-Алания» от 25.02.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представителей Донгаронского сельского поселения от 25.02.2022 № 2 «О внесении изменений в Устав Донгаронского сельского поселения Ирафского района Республики Северная Осетия-Ал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носитель (ди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гаро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Э.Ш. Булкаев</w:t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2"/>
      <w:sz w:val="28"/>
      <w:szCs w:val="20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20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sdongar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7:00Z</dcterms:created>
  <dc:creator>Сармат</dc:creator>
  <dc:description/>
  <cp:keywords/>
  <dc:language>en-US</dc:language>
  <cp:lastModifiedBy>User</cp:lastModifiedBy>
  <cp:lastPrinted>2020-01-21T14:04:00Z</cp:lastPrinted>
  <dcterms:modified xsi:type="dcterms:W3CDTF">2022-02-14T05:07:00Z</dcterms:modified>
  <cp:revision>2</cp:revision>
  <dc:subject/>
  <dc:title/>
</cp:coreProperties>
</file>