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22</w:t>
        <w:tab/>
        <w:tab/>
        <w:tab/>
        <w:tab/>
        <w:tab/>
        <w:tab/>
        <w:tab/>
        <w:tab/>
        <w:tab/>
        <w:tab/>
        <w:t>с. Донга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представителей   Донгаронского сельского поселения </w:t>
      </w:r>
      <w:r>
        <w:rPr>
          <w:b/>
          <w:sz w:val="28"/>
          <w:szCs w:val="28"/>
        </w:rPr>
        <w:t>от 18.01.2022 № 1</w:t>
      </w:r>
      <w:r>
        <w:rPr>
          <w:sz w:val="28"/>
          <w:szCs w:val="28"/>
        </w:rPr>
        <w:t xml:space="preserve"> «О порядке учета предложе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и порядке участия граждан в его обсужд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ы публичных слушаний: Собрание представителей Донгар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вестке дня предложений в администрацию местного самоуправления не поступало. Обращений в газету «Глашатай»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е на открытом заседании депутатам Собрания представителей Донгаронского сельского поселения было рекомендовано учесть внесенные на публичных слушаниях изменения при доработке проекта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,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обрить проект решения Собрания представителей Донгаронского  сельского поселения «О внесении изменений в Устав Донгаронского сельского поселения Пригородного района Республики Северная Осетия-Ал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бранию представителей Донгаронского сельского поселения принять проект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Э.Ш. Бул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>В.Г. Санакоев</w:t>
      </w:r>
    </w:p>
    <w:sectPr>
      <w:type w:val="nextPage"/>
      <w:pgSz w:w="11906" w:h="16838"/>
      <w:pgMar w:left="1134" w:right="56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6:00Z</dcterms:created>
  <dc:creator>U-571</dc:creator>
  <dc:description/>
  <cp:keywords/>
  <dc:language>en-US</dc:language>
  <cp:lastModifiedBy>User</cp:lastModifiedBy>
  <cp:lastPrinted>2018-05-30T10:11:00Z</cp:lastPrinted>
  <dcterms:modified xsi:type="dcterms:W3CDTF">2022-02-14T05:06:00Z</dcterms:modified>
  <cp:revision>2</cp:revision>
  <dc:subject/>
  <dc:title>Об итогах публичных слушаний по</dc:title>
</cp:coreProperties>
</file>