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4.02.2022 </w:t>
        <w:tab/>
        <w:tab/>
        <w:tab/>
        <w:tab/>
        <w:tab/>
        <w:tab/>
        <w:tab/>
        <w:tab/>
        <w:tab/>
        <w:tab/>
        <w:t xml:space="preserve">    с. Донгарон</w:t>
      </w:r>
    </w:p>
    <w:p>
      <w:pPr>
        <w:pStyle w:val="Normal"/>
        <w:jc w:val="both"/>
        <w:rPr/>
      </w:pPr>
      <w:r>
        <w:rPr>
          <w:sz w:val="24"/>
          <w:szCs w:val="24"/>
        </w:rPr>
        <w:t>15.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: Булкаев Э.Ш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:       Санакоев В.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8 депутатов Собрания представителей Донгаронского сельского поселения из 8 избр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аев И.Р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жев М.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соева Р.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ашвили М.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 Т.Г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коев В.Г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ев А.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в Р.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глашенные: представители общественности «Стыр Ныхас» (2 человек), сотрудники администрации местного самоуправления (2 человека), жители сельского поселения (18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уждение проекта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(далее – проект решения), рассмотрение поступивших предложений и замеч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лкаев Э.Ш.– обозначил повестку дня, круг обсуждаемых вопросов и порядок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жусоева Р.Л. – член комиссии по разработке проекта решения доложила о том, что проект разработан в соответствии с федеральным и республиканским законодательством о местном самоу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ашиев А.С. - депутат Собрания представителей Донгар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Батажев М.М. - депутат Собрания представителей Донгаро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УБЛИЧНЫХ СЛУШАНИЙ ПРИНЯТ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читать публичные слушания по проекту решения состоявшими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Собранию представителей принять предложенное решение о внесении изменений Устав Донгаронского сельского поселения в представленной редакции на очередном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 xml:space="preserve">   Э.Ш. Бул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ab/>
        <w:t xml:space="preserve">   В.Г. Санако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6:00Z</dcterms:created>
  <dc:creator>Сармат</dc:creator>
  <dc:description/>
  <cp:keywords/>
  <dc:language>en-US</dc:language>
  <cp:lastModifiedBy>User</cp:lastModifiedBy>
  <cp:lastPrinted>2022-02-28T08:57:00Z</cp:lastPrinted>
  <dcterms:modified xsi:type="dcterms:W3CDTF">2022-02-28T07:10:00Z</dcterms:modified>
  <cp:revision>3</cp:revision>
  <dc:subject/>
  <dc:title/>
</cp:coreProperties>
</file>