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</w:rPr>
        <w:t>РЕСПУБЛИКА СЕВЕРНАЯ ОСЕТИЯ АЛ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ГАР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ОРОД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30» декабря 2022 года №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 Донгаро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 год и на плановый период 2024-2025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Статья 1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сновные характеристики бюджета Донгаронского сельского поселения Пригородного района РСО-Алания на 2023 год на плановый период 2024-2025 годов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основные характеристики бюджета   Донгаронского сельского поселения Пригородного района РСО-Алания на 2023 год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огнозируемый общий объем доходов бюджета Донгаронского сельского поселения Пригородного района РСО-Алания на 2023 год в сумме </w:t>
      </w:r>
      <w:r>
        <w:rPr>
          <w:rFonts w:cs="Arial" w:ascii="Arial" w:hAnsi="Arial"/>
          <w:b/>
        </w:rPr>
        <w:t xml:space="preserve">5947 </w:t>
      </w:r>
      <w:r>
        <w:rPr>
          <w:rFonts w:cs="Arial" w:ascii="Arial" w:hAnsi="Arial"/>
        </w:rPr>
        <w:t xml:space="preserve">тыс. руб., с учетом средств получаемых из бюджета муниципального района по разделу «Безвозмездные поступления» в сумме  </w:t>
      </w:r>
      <w:r>
        <w:rPr>
          <w:rFonts w:cs="Arial" w:ascii="Arial" w:hAnsi="Arial"/>
          <w:b/>
        </w:rPr>
        <w:t xml:space="preserve">5247 </w:t>
      </w:r>
      <w:r>
        <w:rPr>
          <w:rFonts w:cs="Arial" w:ascii="Arial" w:hAnsi="Arial"/>
        </w:rPr>
        <w:t>тыс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общий объем расходов бюджета Донгаронского сельского поселения Пригородного района РСО-Алания  на 2023 г в сумме </w:t>
      </w:r>
      <w:r>
        <w:rPr>
          <w:rFonts w:cs="Arial" w:ascii="Arial" w:hAnsi="Arial"/>
          <w:b/>
        </w:rPr>
        <w:t xml:space="preserve">5947 </w:t>
      </w:r>
      <w:r>
        <w:rPr>
          <w:rFonts w:cs="Arial" w:ascii="Arial" w:hAnsi="Arial"/>
        </w:rPr>
        <w:t>тыс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основные характеристики бюджета Донгаронского сельского поселения  Пригородного района РСО  - Алания  на 2024 и 2025 год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прогнозируемый общий объем доходов бюджета Донгаронского сельского поселения Пригородного района РСО-Алания  на 2024 год в сумме </w:t>
      </w:r>
      <w:r>
        <w:rPr>
          <w:rFonts w:cs="Arial" w:ascii="Arial" w:hAnsi="Arial"/>
          <w:b/>
        </w:rPr>
        <w:t xml:space="preserve">5655 </w:t>
      </w:r>
      <w:r>
        <w:rPr>
          <w:rFonts w:cs="Arial" w:ascii="Arial" w:hAnsi="Arial"/>
        </w:rPr>
        <w:t xml:space="preserve">тыс.рублей с учётом средств, получаемых из  бюджета района по разделу «Безвозмездные поступления» в сумме  </w:t>
      </w:r>
      <w:r>
        <w:rPr>
          <w:rFonts w:cs="Arial" w:ascii="Arial" w:hAnsi="Arial"/>
          <w:b/>
        </w:rPr>
        <w:t>4915</w:t>
      </w:r>
      <w:r>
        <w:rPr>
          <w:rFonts w:cs="Arial" w:ascii="Arial" w:hAnsi="Arial"/>
        </w:rPr>
        <w:t xml:space="preserve"> тыс.рублей и на 2025 год в сумме </w:t>
      </w:r>
      <w:r>
        <w:rPr>
          <w:rFonts w:cs="Arial" w:ascii="Arial" w:hAnsi="Arial"/>
          <w:b/>
        </w:rPr>
        <w:t>5673</w:t>
      </w:r>
      <w:r>
        <w:rPr>
          <w:rFonts w:cs="Arial" w:ascii="Arial" w:hAnsi="Arial"/>
        </w:rPr>
        <w:t xml:space="preserve">тыс.руб., с учетом средств, получаемых из  бюджета района по разделу «Безвозмездные поступления» в сумме </w:t>
      </w:r>
      <w:r>
        <w:rPr>
          <w:rFonts w:cs="Arial" w:ascii="Arial" w:hAnsi="Arial"/>
          <w:b/>
        </w:rPr>
        <w:t xml:space="preserve"> 4922</w:t>
      </w:r>
      <w:r>
        <w:rPr>
          <w:rFonts w:cs="Arial" w:ascii="Arial" w:hAnsi="Arial"/>
        </w:rPr>
        <w:t xml:space="preserve"> тыс.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бщий объём расходов бюджета Донгаронского сельского поселения Пригородного района РСО-Алания на 2024 год в сумме </w:t>
      </w:r>
      <w:r>
        <w:rPr>
          <w:rFonts w:cs="Arial" w:ascii="Arial" w:hAnsi="Arial"/>
          <w:b/>
        </w:rPr>
        <w:t xml:space="preserve"> 5655</w:t>
      </w:r>
      <w:r>
        <w:rPr>
          <w:rFonts w:cs="Arial" w:ascii="Arial" w:hAnsi="Arial"/>
        </w:rPr>
        <w:t xml:space="preserve"> тыс.рублей, в том числе условно утверждаемые расходы в сумме 117,0 тыс.рублей  и на 2025 год в сумме </w:t>
      </w:r>
      <w:r>
        <w:rPr>
          <w:rFonts w:cs="Arial" w:ascii="Arial" w:hAnsi="Arial"/>
          <w:b/>
        </w:rPr>
        <w:t xml:space="preserve">5673 </w:t>
      </w:r>
      <w:r>
        <w:rPr>
          <w:rFonts w:cs="Arial" w:ascii="Arial" w:hAnsi="Arial"/>
        </w:rPr>
        <w:t>тыс.рублей, в том числе условно утверждаемые расходы в 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33 тыс.рубле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6600"/>
        </w:rPr>
      </w:pPr>
      <w:r>
        <w:rPr>
          <w:rFonts w:eastAsia="Arial" w:cs="Arial" w:ascii="Arial" w:hAnsi="Arial"/>
          <w:color w:val="FF660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b/>
          <w:u w:val="single"/>
        </w:rPr>
        <w:t>Статья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доходы бюджета Донгаронского сельского поселения Пригородного района РСО - Алания на  2023 год и на плановый период 2024 - 2025 годов», согласно приложению №1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Статья 3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Донгаро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городного района РСО - Алания на  2023 год и на плановый период 2024 – 2025 годов», согласно приложению № 2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Статья 4.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2023 году в случаях, предусмотренных настоящей статьей, Управление Федерального казначейства Республики Северная Осетия – Алания в соответствии со статьей 220.2 Бюджетного Кодекса, при осуществлении им отдельных функций Донгаронского сельского поселения осуществляет казначейское сопровождение средств в валюте Российской Федерации, указанных в части 2 (с учетом положений части 3) настоящей статьи (далее - целевые средства).</w:t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открытом Донгаронском сельскому поселению в Управлении Федерального казначейства Республики Северная Осетия – Алания, и отражаются на лицевых счетах, открытых в Управлении Федерального казначейства Республики Северная Осетия – Алания в порядке, установленном Министерством финансов Российской Федерации. </w:t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значейском сопровождении целевых средств Управление Федерального казначейства Республики Северная Осетия – 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контракты о поставке товаров, выполнении работ, оказании услуг, на сумму 50000,0 тыс.рублей и более, источником финансового обеспечения исполнения которых являются средства, предоставляемые из бюджета  администрации Донгаронского сельского поселения;</w:t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акты (договора) о поставке товаров, выполнении работ, оказании услуг, на сумму 50000,0 тыс.рублей и более, заключаемым муниципальными бюджетными учреждениями администрации Донгарон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 </w:t>
      </w:r>
    </w:p>
    <w:p>
      <w:pPr>
        <w:pStyle w:val="31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ожения части 2 настоящей стать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дить источники финансирования дефицита бюджета Донгаронского сельского поселения на 2023 год и на плановый период 2024-2025 годов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тья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rmal"/>
        <w:numPr>
          <w:ilvl w:val="0"/>
          <w:numId w:val="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ить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rFonts w:cs="Arial"/>
          <w:sz w:val="24"/>
          <w:szCs w:val="24"/>
        </w:rPr>
        <w:t>верхний предел муниципального долга бюджета Донгаронского сельского поселения по долговым обязательств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1 января 2024 года в сумме 0,0 тыс. 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01 января 2024 года в сумме  0,0 тыс. 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01 января 2025 года в сумме 0,0 тыс.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</w:t>
      </w:r>
      <w:r>
        <w:rPr>
          <w:rFonts w:cs="Arial" w:ascii="Arial" w:hAnsi="Arial"/>
        </w:rPr>
        <w:t>.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Утвердить: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 объем расходов на обслуживание муниципального долга бюджета Донгаронского сельского поселения на 2023  год в сумме 0,0 тыс.руб.; на 2024 год 0,0 тыс.руб. и на 2025 год - 0,0 тыс.рублей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) программу муниципальных внутренних заимствований бюджета Донгарон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на 2023 год и  на плановый период 2024 и 2025 годов согласно приложению № 5 к настоящему Решению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3) программу муниципальных внешних заимствований бюджета Донгарон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на 2023 год и на плановый период 2024 и 2025 годов согласно приложению № 6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4)  программу муниципальных гарантий бюджета Донгаронского сельского поселения в валюте Российской Федерации: 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согласно приложению №7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на плановый период 2024 и 2025 годов согласно приложению № 8 к настоящему Решению;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 программу муниципальных гарантий бюджета муниципального района в иностранной валюте: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2023 год согласно приложению № 9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на плановый период 2024 и 2025 годов согласно приложению № 10 к настоящему Решению.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right"/>
        <w:rPr/>
      </w:pPr>
      <w:r>
        <w:rPr>
          <w:rFonts w:cs="Arial"/>
          <w:sz w:val="24"/>
          <w:szCs w:val="24"/>
        </w:rPr>
        <w:t>Глава  МО Донгаронского</w:t>
      </w:r>
    </w:p>
    <w:p>
      <w:pPr>
        <w:pStyle w:val="ConsNormal"/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ельского поселения                                                                </w:t>
      </w:r>
    </w:p>
    <w:p>
      <w:pPr>
        <w:pStyle w:val="ConsNormal"/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. Ш. Булкаев</w:t>
      </w:r>
    </w:p>
    <w:p>
      <w:pPr>
        <w:pStyle w:val="ConsNormal"/>
        <w:spacing w:lineRule="auto" w:line="276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5"/>
        <w:gridCol w:w="1565"/>
        <w:gridCol w:w="804"/>
        <w:gridCol w:w="890"/>
        <w:gridCol w:w="804"/>
      </w:tblGrid>
      <w:tr>
        <w:trPr>
          <w:trHeight w:val="346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№ 1 </w:t>
            </w:r>
          </w:p>
        </w:tc>
      </w:tr>
      <w:tr>
        <w:trPr>
          <w:trHeight w:val="276" w:hRule="atLeast"/>
        </w:trPr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Решению Собрания представителей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нгаронского сельского поселения </w:t>
            </w:r>
          </w:p>
        </w:tc>
      </w:tr>
      <w:tr>
        <w:trPr>
          <w:trHeight w:val="682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"О бюджете Донгаронского сельского поселения Пригородного района РСО-А на 2023 и на плановый период2024-2025 гг"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374" w:hRule="atLeast"/>
        </w:trPr>
        <w:tc>
          <w:tcPr>
            <w:tcW w:w="5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 - 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00 00000 00 0000 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</w:t>
            </w:r>
          </w:p>
        </w:tc>
      </w:tr>
      <w:tr>
        <w:trPr>
          <w:trHeight w:val="850" w:hRule="atLeast"/>
        </w:trPr>
        <w:tc>
          <w:tcPr>
            <w:tcW w:w="5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>
          <w:trHeight w:val="504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406" w:hRule="atLeast"/>
        </w:trPr>
        <w:tc>
          <w:tcPr>
            <w:tcW w:w="5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а налогообложения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1010 01 0000 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1021 01 0000 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 обладающих земельным участком, расположенным в граница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82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1 1 11 05013 10 0000 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1 1 11 05035 10 0000 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1 13 01995 10 0000 1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1 14 02052 10 0000 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1 14 06025 10 0000 4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1 17 01050 10 0000 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ажения граждан,зачисляемые в бюджеты сельских поселени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1 17 14030 10 0000 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1 17 05050 10 0000 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1 1 16 90050 10 0000 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2</w:t>
            </w:r>
          </w:p>
        </w:tc>
      </w:tr>
      <w:tr>
        <w:trPr>
          <w:trHeight w:val="396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</w:t>
            </w:r>
          </w:p>
        </w:tc>
      </w:tr>
      <w:tr>
        <w:trPr>
          <w:trHeight w:val="187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тации на выравнивание уровня бюджетной обеспеченности (за счет средств местного бюджета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8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4,7</w:t>
            </w:r>
          </w:p>
        </w:tc>
      </w:tr>
      <w:tr>
        <w:trPr>
          <w:trHeight w:val="336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тации на выравнивание уровня бюджетной обеспеченности (за счет средств республиканского бюджета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3</w:t>
            </w:r>
          </w:p>
        </w:tc>
      </w:tr>
      <w:tr>
        <w:trPr>
          <w:trHeight w:val="384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593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 01 00310 0000 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я передаваемых полномочий субъектов Российской Федерации(организация и поддержка учреждений культуры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67 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</w:tr>
      <w:tr>
        <w:trPr>
          <w:trHeight w:val="790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дотации бюджетам поселений на поощрение  достижения наилучших показателей деятельности органов местного самоуправления)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24 10 0074 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4"/>
        <w:gridCol w:w="1903"/>
        <w:gridCol w:w="819"/>
        <w:gridCol w:w="957"/>
        <w:gridCol w:w="958"/>
      </w:tblGrid>
      <w:tr>
        <w:trPr>
          <w:trHeight w:val="199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представителей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гаронского сельского поселения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 бюджете Донгаронского сельского поселения                                                                                                                                                                                                           на 2023 год  и на плановый период 2024-2025 годов"</w:t>
            </w:r>
          </w:p>
        </w:tc>
      </w:tr>
      <w:tr>
        <w:trPr>
          <w:trHeight w:val="199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190" w:hRule="atLeast"/>
        </w:trPr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 00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00</w:t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 75 2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,00</w:t>
            </w:r>
          </w:p>
        </w:tc>
      </w:tr>
      <w:tr>
        <w:trPr>
          <w:trHeight w:val="470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1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10 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00</w:t>
            </w:r>
          </w:p>
        </w:tc>
      </w:tr>
      <w:tr>
        <w:trPr>
          <w:trHeight w:val="413" w:hRule="atLeast"/>
        </w:trPr>
        <w:tc>
          <w:tcPr>
            <w:tcW w:w="49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10 1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0</w:t>
            </w:r>
          </w:p>
        </w:tc>
      </w:tr>
      <w:tr>
        <w:trPr>
          <w:trHeight w:val="494" w:hRule="atLeast"/>
        </w:trPr>
        <w:tc>
          <w:tcPr>
            <w:tcW w:w="49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9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00</w:t>
            </w:r>
          </w:p>
        </w:tc>
      </w:tr>
      <w:tr>
        <w:trPr>
          <w:trHeight w:val="434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90 2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90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0</w:t>
            </w:r>
          </w:p>
        </w:tc>
      </w:tr>
      <w:tr>
        <w:trPr>
          <w:trHeight w:val="21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90 8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1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90 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1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2 00 00190 8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естной администр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 75 3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3 00 00110  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0</w:t>
            </w:r>
          </w:p>
        </w:tc>
      </w:tr>
      <w:tr>
        <w:trPr>
          <w:trHeight w:val="458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75 3 00 00110 1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</w:t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 78 1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516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 78 1 00 0019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  78 1 00 00190 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  00 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104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Муниципальная программа "Профилактика терроризма и экстремизма на территории Донгаронского сельского поселения" на 2023 - 2025 годы"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13  00 0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12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ограмма "Обеспечение охраны общественного порядка и объектов муниципальной собственности"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13  01 0 00 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сновное мероприятие"Проведение мероприятий по профилактике терроризма и зкстремизма"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13 01 0 01 36762 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кпка товаров,работ и услуг для госдаственных  (муниципальных) нуж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13  01 0 01 36762  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13  01 0 02 36772  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 000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0</w:t>
            </w:r>
          </w:p>
        </w:tc>
      </w:tr>
      <w:tr>
        <w:trPr>
          <w:trHeight w:val="670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риат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 99 4  00 51180 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 99 4 00 51180 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41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 99 4  00 51180 1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 99 4  00 L1180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 00 0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</w:tr>
      <w:tr>
        <w:trPr>
          <w:trHeight w:val="49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 81 3 00 0401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</w:tr>
      <w:tr>
        <w:trPr>
          <w:trHeight w:val="49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безработным гражданам за счет средств муниципальных образов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 81 3 00 04010 3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0</w:t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 81 3 00 04010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 00 0 0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 81 1 01 04091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 81 1 01 04091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00 00 0 00 00000 00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6,00</w:t>
            </w:r>
          </w:p>
        </w:tc>
      </w:tr>
      <w:tr>
        <w:trPr>
          <w:trHeight w:val="506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сфере жилищно коммунального хозяй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53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503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5030 2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5030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5030 8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3 00 0506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ичное освеще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3 00 05060 2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3 00 05060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Прочие мероприятия по благоустройству городских округов и поселений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9059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 89 2 00 09059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0</w:t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89 2 00 09059 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 00 0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6,00</w:t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 84 2 01 00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</w:tr>
      <w:tr>
        <w:trPr>
          <w:trHeight w:val="75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существление полномочий Республики Северная Осетия-Алания по организации и поддержке учреждений культу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 84 2 01 2200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</w:tr>
      <w:tr>
        <w:trPr>
          <w:trHeight w:val="75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 84 2 01 22000 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00</w:t>
            </w:r>
          </w:p>
        </w:tc>
      </w:tr>
      <w:tr>
        <w:trPr>
          <w:trHeight w:val="470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1 22000 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1 22000 1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1 22000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деятельности (оказание услуг) культурно-досуговых учрежде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 84 2 01 18059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00</w:t>
            </w:r>
          </w:p>
        </w:tc>
      </w:tr>
      <w:tr>
        <w:trPr>
          <w:trHeight w:val="199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1 18059  2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00</w:t>
            </w:r>
          </w:p>
        </w:tc>
      </w:tr>
      <w:tr>
        <w:trPr>
          <w:trHeight w:val="401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 1 18059 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00</w:t>
            </w:r>
          </w:p>
        </w:tc>
      </w:tr>
      <w:tr>
        <w:trPr>
          <w:trHeight w:val="247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1 18059 8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99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84 2 01 18059 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35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0 00 0 00 00000 00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 86 1 01 10030 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 86 1 01 10030 3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4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5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3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4944"/>
        <w:gridCol w:w="982"/>
        <w:gridCol w:w="957"/>
        <w:gridCol w:w="898"/>
      </w:tblGrid>
      <w:tr>
        <w:trPr>
          <w:trHeight w:val="20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бюджету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гаронского  сельского поселения МО  Пригородный район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О бюджете Донгаронского сельского поселения МО Пригородный район на 2023 год </w:t>
            </w:r>
          </w:p>
        </w:tc>
      </w:tr>
      <w:tr>
        <w:trPr>
          <w:trHeight w:val="33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4 и 2025 годов"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Донгаронского  сельского поселения МО Пригородный район РСО-Алания  на 2023 -2025 гг</w:t>
            </w:r>
          </w:p>
        </w:tc>
      </w:tr>
      <w:tr>
        <w:trPr>
          <w:trHeight w:val="60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</w:tr>
      <w:tr>
        <w:trPr>
          <w:trHeight w:val="511" w:hRule="atLeast"/>
        </w:trPr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</w:t>
            </w:r>
          </w:p>
        </w:tc>
      </w:tr>
      <w:tr>
        <w:trPr>
          <w:trHeight w:val="58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7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5 0000 71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80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5 0000 81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66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1 00 00 0000 70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4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71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68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1 00 00 0000 8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81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6 05 00 00 0000 0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6 05 00 00 0000 60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6 05 01 05 0000 640</w:t>
            </w:r>
          </w:p>
        </w:tc>
        <w:tc>
          <w:tcPr>
            <w:tcW w:w="7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юридическим лицам из бюджета муниципальных районов в валюте Российской Федерации</w:t>
            </w:r>
          </w:p>
        </w:tc>
      </w:tr>
      <w:tr>
        <w:trPr>
          <w:trHeight w:val="185" w:hRule="atLeast"/>
        </w:trPr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 №4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бюджету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гаронского сельского поселения МО  Пригородный район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О бюджете Донгаронского сельского поселения МО Пригородный район на 2023 год </w:t>
            </w:r>
          </w:p>
        </w:tc>
      </w:tr>
      <w:tr>
        <w:trPr>
          <w:trHeight w:val="218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4 и 2025 годов"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внутренних заимствований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23 - 2025 гг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</w:tr>
      <w:tr>
        <w:trPr>
          <w:trHeight w:val="228" w:hRule="atLeast"/>
        </w:trPr>
        <w:tc>
          <w:tcPr>
            <w:tcW w:w="2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</w:t>
            </w:r>
          </w:p>
        </w:tc>
      </w:tr>
      <w:tr>
        <w:trPr>
          <w:trHeight w:val="566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</w:tr>
      <w:tr>
        <w:trPr>
          <w:trHeight w:val="228" w:hRule="atLeas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влечение кредитов кредитных организаци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я расходования привлеченных средст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го долга: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го долга по кредитам кредитных организац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9"/>
        <w:gridCol w:w="2971"/>
        <w:gridCol w:w="1126"/>
        <w:gridCol w:w="1099"/>
        <w:gridCol w:w="1099"/>
      </w:tblGrid>
      <w:tr>
        <w:trPr>
          <w:trHeight w:val="238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 №  5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бюджету  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гаронского сельского поселения   Пригородный район</w:t>
            </w:r>
          </w:p>
        </w:tc>
      </w:tr>
      <w:tr>
        <w:trPr>
          <w:trHeight w:val="214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Донгаронского сельского поселения МО Пригородный район на 2023 год  и на плановый период 2024 и 2025 годов"</w:t>
            </w:r>
          </w:p>
        </w:tc>
      </w:tr>
      <w:tr>
        <w:trPr>
          <w:trHeight w:val="598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внешних заимствований 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23 - 2025 гг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(тыс.рублей)</w:t>
            </w:r>
          </w:p>
        </w:tc>
      </w:tr>
      <w:tr>
        <w:trPr>
          <w:trHeight w:val="262" w:hRule="atLeast"/>
        </w:trPr>
        <w:tc>
          <w:tcPr>
            <w:tcW w:w="2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</w:t>
            </w:r>
          </w:p>
        </w:tc>
      </w:tr>
      <w:tr>
        <w:trPr>
          <w:trHeight w:val="650" w:hRule="atLeast"/>
        </w:trPr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в местный бюджет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я расходования привлеченных средст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ривлеченных в местный бюджет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1711"/>
        <w:gridCol w:w="2043"/>
        <w:gridCol w:w="1097"/>
        <w:gridCol w:w="1053"/>
        <w:gridCol w:w="1073"/>
        <w:gridCol w:w="2935"/>
      </w:tblGrid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к  бюджету 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82" w:hRule="atLeast"/>
        </w:trPr>
        <w:tc>
          <w:tcPr>
            <w:tcW w:w="6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гарантий поселения на 2023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редоставление муниципальных гарантий в валюте Российской Федерации в 2023году</w:t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 рублей)</w:t>
            </w:r>
          </w:p>
        </w:tc>
      </w:tr>
      <w:tr>
        <w:trPr>
          <w:trHeight w:val="122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49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Бюджетные ассигнования на исполнение муниципальных гарантий поселения в 2023 году </w:t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 рублей)</w:t>
            </w:r>
          </w:p>
        </w:tc>
      </w:tr>
      <w:tr>
        <w:trPr>
          <w:trHeight w:val="478" w:hRule="atLeast"/>
        </w:trPr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муниципальных гарантий района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3 год</w:t>
            </w:r>
          </w:p>
        </w:tc>
      </w:tr>
      <w:tr>
        <w:trPr>
          <w:trHeight w:val="631" w:hRule="atLeast"/>
        </w:trPr>
        <w:tc>
          <w:tcPr>
            <w:tcW w:w="73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 муниципального район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738"/>
        <w:gridCol w:w="2074"/>
        <w:gridCol w:w="1113"/>
        <w:gridCol w:w="1275"/>
        <w:gridCol w:w="1252"/>
        <w:gridCol w:w="2537"/>
      </w:tblGrid>
      <w:tr>
        <w:trPr>
          <w:trHeight w:val="37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122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к  бюджету 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99" w:hRule="atLeast"/>
        </w:trPr>
        <w:tc>
          <w:tcPr>
            <w:tcW w:w="10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гарантий поселения на плановый период 2023 и 2025 г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редоставление муниципальных гарантий в валюте Российской Федерации в плановом периоде 2023 и 2025 годах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 рублей)</w:t>
            </w:r>
          </w:p>
        </w:tc>
      </w:tr>
      <w:tr>
        <w:trPr>
          <w:trHeight w:val="12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58" w:hRule="atLeast"/>
        </w:trPr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0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Бюджетные ассигнования на исполнение муниципальных гарантий поселения в плановом периоде                2021 и 2022 годов </w:t>
            </w:r>
          </w:p>
        </w:tc>
      </w:tr>
      <w:tr>
        <w:trPr>
          <w:trHeight w:val="37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яч  рублей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муниципальных гарантий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1711"/>
        <w:gridCol w:w="2043"/>
        <w:gridCol w:w="1097"/>
        <w:gridCol w:w="1053"/>
        <w:gridCol w:w="1073"/>
        <w:gridCol w:w="2935"/>
      </w:tblGrid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</w:tr>
      <w:tr>
        <w:trPr>
          <w:trHeight w:val="9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к  бюджету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82" w:hRule="atLeast"/>
        </w:trPr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гарантий поселения в иностранной валюте на 2023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редоставление муниципальных гарантий в иностранной валюте  в 2023 году</w:t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49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738"/>
        <w:gridCol w:w="2074"/>
        <w:gridCol w:w="1113"/>
        <w:gridCol w:w="1275"/>
        <w:gridCol w:w="1252"/>
        <w:gridCol w:w="2537"/>
      </w:tblGrid>
      <w:tr>
        <w:trPr>
          <w:trHeight w:val="37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</w:tr>
      <w:tr>
        <w:trPr>
          <w:trHeight w:val="1332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к  бюджету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99" w:hRule="atLeast"/>
        </w:trPr>
        <w:tc>
          <w:tcPr>
            <w:tcW w:w="10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гарантий поселения в иностранной валюте  на плановый период 2023 и 2025 г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редоставление муниципальных гарантий в иностранной валюте в плановом периоде 2023 и 2025 годах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58" w:hRule="atLeast"/>
        </w:trPr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>GalazovaIK</dc:creator>
  <dc:description/>
  <cp:keywords/>
  <dc:language>en-US</dc:language>
  <cp:lastModifiedBy>Пользователь Windows</cp:lastModifiedBy>
  <cp:lastPrinted>2022-01-12T11:33:00Z</cp:lastPrinted>
  <dcterms:modified xsi:type="dcterms:W3CDTF">2023-01-23T11:08:00Z</dcterms:modified>
  <cp:revision>26</cp:revision>
  <dc:subject/>
  <dc:title>Р Е Ш Е Н И Е</dc:title>
</cp:coreProperties>
</file>