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представителей  Донгаронского сельского пос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городного района Республики Северная Осетия – 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 Донгаро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Пригородного района РСО-Ал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-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характеристики бюджета Донгаронского сельского поселения Пригородного района РСО-Алания на 2023 год на плановый период 2024-2025 годов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  Донгаронского сельского поселения Пригородного района РСО-Алания на 2023 год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гнозируемый общий объем доходов бюджета Донгаронского сельского поселения Пригородного района РСО-Алания на 2023 год в сумме </w:t>
      </w:r>
      <w:r>
        <w:rPr>
          <w:b/>
          <w:sz w:val="28"/>
          <w:szCs w:val="28"/>
        </w:rPr>
        <w:t xml:space="preserve">5947 </w:t>
      </w:r>
      <w:r>
        <w:rPr>
          <w:sz w:val="28"/>
          <w:szCs w:val="28"/>
        </w:rPr>
        <w:t xml:space="preserve">тыс. руб., с учетом средств получаемых из бюджета муниципального района по разделу «Безвозмездные поступления» в сумме  </w:t>
      </w:r>
      <w:r>
        <w:rPr>
          <w:b/>
          <w:sz w:val="28"/>
          <w:szCs w:val="28"/>
        </w:rPr>
        <w:t xml:space="preserve">5247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бщий объем расходов бюджета Донгаронского сельского поселения Пригородного района РСО-Алания  на 2023 г в сумме </w:t>
      </w:r>
      <w:r>
        <w:rPr>
          <w:b/>
          <w:sz w:val="28"/>
          <w:szCs w:val="28"/>
        </w:rPr>
        <w:t xml:space="preserve">5947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 Донгаронского сельского поселения  Пригородного района РСО  - Алания  на 2024 и 2025 год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Донгаронского сельского поселения Пригородного района РСО-Алания  на 2024 год в сумме </w:t>
      </w:r>
      <w:r>
        <w:rPr>
          <w:b/>
          <w:sz w:val="28"/>
          <w:szCs w:val="28"/>
        </w:rPr>
        <w:t xml:space="preserve">5626 </w:t>
      </w:r>
      <w:r>
        <w:rPr>
          <w:sz w:val="28"/>
          <w:szCs w:val="28"/>
        </w:rPr>
        <w:t xml:space="preserve">тыс.рублей с учётом средств, получаемых из  бюджета района по разделу «Безвозмездные поступления» в сумме  </w:t>
      </w:r>
      <w:r>
        <w:rPr>
          <w:b/>
          <w:sz w:val="28"/>
          <w:szCs w:val="28"/>
        </w:rPr>
        <w:t>4915</w:t>
      </w:r>
      <w:r>
        <w:rPr>
          <w:sz w:val="28"/>
          <w:szCs w:val="28"/>
        </w:rPr>
        <w:t xml:space="preserve"> тыс.рублей и на 2025 год в сумме </w:t>
      </w:r>
      <w:r>
        <w:rPr>
          <w:b/>
          <w:sz w:val="28"/>
          <w:szCs w:val="28"/>
        </w:rPr>
        <w:t>5654</w:t>
      </w:r>
      <w:r>
        <w:rPr>
          <w:sz w:val="28"/>
          <w:szCs w:val="28"/>
        </w:rPr>
        <w:t xml:space="preserve"> тыс.руб., с учетом средств, получаемых из  бюджета района по разделу «Безвозмездные поступления» в сумме </w:t>
      </w:r>
      <w:r>
        <w:rPr>
          <w:b/>
          <w:sz w:val="28"/>
          <w:szCs w:val="28"/>
        </w:rPr>
        <w:t xml:space="preserve"> 4922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ём расходов бюджета Донгаронского сельского поселения Пригородного района РСО-Алания на 2024 год в сумме </w:t>
      </w:r>
      <w:r>
        <w:rPr>
          <w:b/>
          <w:sz w:val="28"/>
          <w:szCs w:val="28"/>
        </w:rPr>
        <w:t xml:space="preserve"> 5626</w:t>
      </w:r>
      <w:r>
        <w:rPr>
          <w:sz w:val="28"/>
          <w:szCs w:val="28"/>
        </w:rPr>
        <w:t xml:space="preserve"> тыс.рублей, в том числе условно утверждаемые расходы в сумме 117,0 тыс.рублей  и на 2025 год в сумме </w:t>
      </w:r>
      <w:r>
        <w:rPr>
          <w:b/>
          <w:sz w:val="28"/>
          <w:szCs w:val="28"/>
        </w:rPr>
        <w:t xml:space="preserve">5654 </w:t>
      </w:r>
      <w:r>
        <w:rPr>
          <w:sz w:val="28"/>
          <w:szCs w:val="28"/>
        </w:rPr>
        <w:t>тыс.рублей, в том числе условно утверждаемые расходы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3 тыс.рублей.</w:t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атья 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доходы бюджета Донгаронского сельского поселения Пригородного района РСО - Алания на  2023 год и на плановый период 2024 - 2025 годов», согласно приложению №1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тья 3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Донгаро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ородного района РСО - Алания на  2023 год и на плановый период 2024 – 2025 годов», согласно приложению № 2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татья 4.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становить, что в 2023 году в случаях, предусмотренных настоящей статьей, Управление Федерального казначейства Республики Северная Осетия – Алания в соответствии со статьей 220.2 Бюджетного Кодекса, при осуществлении им отдельных функций Донгаронского сельского поселения осуществляет казначейское сопровождение средств в валюте Российской Федерации, указанных в части 2 (с учетом положений части 3) настоящей статьи (далее - целевые средства)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казначейском сопровождении операции с целевыми средствами осуществляются на казначейском счете для осуществления и отражения операций с денежными средствами участников казначейского сопровождения, открытом Донгаронском сельскому поселению в Управлении Федерального казначейства Республики Северная Осетия – Алания, и отражаются на лицевых счетах, открытых в Управлении Федерального казначейства Республики Северная Осетия – Алания в порядке, установленном Министерством финансов Российской Федерации. 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значейском сопровождении целевых средств Управление Федерального казначейства Республики Северная Осетия – Алания осуществляет санкционирование расходов, источником финансового обеспечения которых являются целевые средства, в порядке, установленном Министерством финансов Российской Федерации. 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униципальные контракты о поставке товаров, выполнении работ, оказании услуг, на сумму 50000,0 тыс.рублей и более, источником финансового обеспечения исполнения которых являются средства, предоставляемые из бюджета  администрации Донгаронского сельского поселения;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нтракты (договора) о поставке товаров, выполнении работ, оказании услуг, на сумму 50000,0 тыс.рублей и более, заключаемым муниципальными бюджетными учреждениями администрации Донгаронского сельского поселения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 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части 2 настоящей статьи не распространяется на средства, предоставляемые на основании муниципальных контрактов (контрактов, договоров, соглашений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аренды, осуществления работ по переносу (переустройству, присоединению) принадлежащих юридическим лицам инженерных сетей, коммуникаций, сооружений,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услуг по приему платежей от физических лиц, осуществляемых платежными агент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источники финансирования дефицита бюджета Донгаронского сельского поселения на 2023 год и на плановый период 2024-2025 годов, согласно приложению № 4 к настоящему Решен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бюджета Донгаро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о долговым обязательствам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1 января 2024 года в сумме 0,0 тыс. руб., в том числе верхний предел долга по муниципальным гарантиям в валюте Российской Федерации </w:t>
      </w:r>
      <w:r>
        <w:rPr>
          <w:color w:val="000000"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01 января 2024 года в сумме  0,0 тыс. руб., в том числе верхний предел долга по муниципальным гарантиям в валюте Российской Федерации </w:t>
      </w:r>
      <w:r>
        <w:rPr>
          <w:color w:val="000000"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01 января 2025 года в сумме 0,0 тыс.руб., в том числе верхний предел долга по муниципальным гарантиям в валюте Российской Федерации </w:t>
      </w:r>
      <w:r>
        <w:rPr>
          <w:color w:val="000000"/>
          <w:sz w:val="28"/>
          <w:szCs w:val="28"/>
        </w:rPr>
        <w:t>в сумме 0,0 тыс. рублей</w:t>
      </w:r>
      <w:r>
        <w:rPr>
          <w:sz w:val="28"/>
          <w:szCs w:val="28"/>
        </w:rPr>
        <w:t>.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 объем расходов на обслуживание муниципального долга бюджета Донгаро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3  год в сумме 0,0 тыс.руб.; на 2024 год 0,0 тыс.руб. и на 2025 год - 0,0 тыс.рублей.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рограмму муниципальных внутренних заимствований бюджета Донгаро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2023 год и  на плановый период 2024 и 2025 годов согласно приложению № 5 к настоящему Решению;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ограмму муниципальных внешних заимствований бюджета Донгаро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 согласно приложению № 6 к настоящему Решению;</w:t>
      </w:r>
    </w:p>
    <w:p>
      <w:pPr>
        <w:pStyle w:val="Con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рограмму муниципальных гарантий бюджета Донгаро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валюте Российской Федерации: </w:t>
      </w:r>
    </w:p>
    <w:p>
      <w:pPr>
        <w:pStyle w:val="Con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№7;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№ 8 к настоящему Решению;</w:t>
      </w:r>
    </w:p>
    <w:p>
      <w:pPr>
        <w:pStyle w:val="Con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ограмму муниципальных гарантий бюджета муниципального района в иностранной валюте:</w:t>
      </w:r>
    </w:p>
    <w:p>
      <w:pPr>
        <w:pStyle w:val="Con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согласно приложению № 9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№ 10 к настоящему Реш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ind w:left="-142" w:right="-93" w:hanging="0"/>
        <w:jc w:val="both"/>
        <w:rPr>
          <w:szCs w:val="28"/>
        </w:rPr>
      </w:pPr>
      <w:r>
        <w:rPr>
          <w:szCs w:val="28"/>
        </w:rPr>
        <w:t xml:space="preserve">Глава Донгаронского </w:t>
      </w:r>
    </w:p>
    <w:p>
      <w:pPr>
        <w:pStyle w:val="1"/>
        <w:ind w:left="-142" w:right="-93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Э.Ш. Булкаев</w:t>
      </w:r>
    </w:p>
    <w:p>
      <w:pPr>
        <w:pStyle w:val="1"/>
        <w:ind w:right="-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tbl>
      <w:tblPr>
        <w:tblW w:w="13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4"/>
      </w:tblGrid>
      <w:tr>
        <w:trPr>
          <w:trHeight w:val="525" w:hRule="atLeast"/>
        </w:trPr>
        <w:tc>
          <w:tcPr>
            <w:tcW w:w="13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bookmarkStart w:id="0" w:name="RANGE!A3%3AE35"/>
            <w:r>
              <w:rPr>
                <w:b/>
                <w:bCs/>
                <w:sz w:val="22"/>
                <w:szCs w:val="22"/>
              </w:rPr>
              <w:t xml:space="preserve">Приложение № 1 </w:t>
            </w:r>
            <w:bookmarkEnd w:id="0"/>
          </w:p>
        </w:tc>
      </w:tr>
      <w:tr>
        <w:trPr>
          <w:trHeight w:val="420" w:hRule="atLeast"/>
        </w:trPr>
        <w:tc>
          <w:tcPr>
            <w:tcW w:w="1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проекту бюджета </w:t>
            </w:r>
          </w:p>
        </w:tc>
      </w:tr>
      <w:tr>
        <w:trPr>
          <w:trHeight w:val="285" w:hRule="atLeast"/>
        </w:trPr>
        <w:tc>
          <w:tcPr>
            <w:tcW w:w="13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Донгаронского сельского поселения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  <w:gridCol w:w="2446"/>
        <w:gridCol w:w="889"/>
        <w:gridCol w:w="889"/>
        <w:gridCol w:w="889"/>
      </w:tblGrid>
      <w:tr>
        <w:trPr>
          <w:trHeight w:val="1035" w:hRule="atLeast"/>
        </w:trPr>
        <w:tc>
          <w:tcPr>
            <w:tcW w:w="139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О бюджете Донгаронского сельского поселения Пригородного района РСО-А на 2023 и на плановый период2024-2025 гг"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220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- ИТОГО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 00000 00 0000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2</w:t>
            </w:r>
          </w:p>
        </w:tc>
      </w:tr>
      <w:tr>
        <w:trPr>
          <w:trHeight w:val="1290" w:hRule="atLeast"/>
        </w:trPr>
        <w:tc>
          <w:tcPr>
            <w:tcW w:w="88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</w:t>
            </w:r>
          </w:p>
        </w:tc>
      </w:tr>
      <w:tr>
        <w:trPr>
          <w:trHeight w:val="76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</w:t>
            </w:r>
          </w:p>
        </w:tc>
      </w:tr>
      <w:tr>
        <w:trPr>
          <w:trHeight w:val="615" w:hRule="atLeast"/>
        </w:trPr>
        <w:tc>
          <w:tcPr>
            <w:tcW w:w="88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</w:t>
              <w:br/>
              <w:t xml:space="preserve"> объекта налогообложения доходы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1010 01 0000 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1021 01 0000 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</w:t>
            </w:r>
          </w:p>
        </w:tc>
      </w:tr>
      <w:tr>
        <w:trPr>
          <w:trHeight w:val="1245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 11 05013 10 0000 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 11 05035 10 0000 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 13 01995 10 0000 1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 1 14 02052 10 0000 4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 14 06025 10 0000 4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 17 01050 10 0000 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ажения граждан,зачисляемые в бюджеты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 17 14030 10 0000 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 17 05050 10 0000 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и иных сумм в возмещение ущерба, зачисляемые в бюджеты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 16 90050 10 0000 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2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22</w:t>
            </w:r>
          </w:p>
        </w:tc>
      </w:tr>
      <w:tr>
        <w:trPr>
          <w:trHeight w:val="6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10 0000 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19</w:t>
            </w:r>
          </w:p>
        </w:tc>
      </w:tr>
      <w:tr>
        <w:trPr>
          <w:trHeight w:val="285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тации на выравнивание уровня бюджетной обеспеченности (за счет средств местного бюджета)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38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12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84,7</w:t>
            </w:r>
          </w:p>
        </w:tc>
      </w:tr>
      <w:tr>
        <w:trPr>
          <w:trHeight w:val="51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тации на выравнивание уровня бюджетной обеспеченности (за счет средств республиканского бюджета)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1 00310 0000 1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выполнения передаваемых полномочий субъектов Российской Федерации(организация и поддержка учреждений культуры)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10 0067 1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6</w:t>
            </w:r>
          </w:p>
        </w:tc>
      </w:tr>
      <w:tr>
        <w:trPr>
          <w:trHeight w:val="1200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(предоставление дотации бюджетам поселений на поощрение  достижения наилучших показателей деятельности органов местного самоуправления)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10 0074 1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5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240"/>
        <w:gridCol w:w="1100"/>
        <w:gridCol w:w="1120"/>
        <w:gridCol w:w="1120"/>
      </w:tblGrid>
      <w:tr>
        <w:trPr>
          <w:trHeight w:val="255" w:hRule="atLeast"/>
        </w:trPr>
        <w:tc>
          <w:tcPr>
            <w:tcW w:w="11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 бюджета 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гаро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11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 бюджете Донгаронского сельского поселения                                                                                                                                                                                                           на 2023 год  и на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4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 00 00 00000 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2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2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2,00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 75 2 00 0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0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5 2 00 0011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5 2 00 00110 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,00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75 2 00 00110 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5 2 00 0019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,00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75 2 00 00190 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75 2 00 00190 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0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75 2 00 00190 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75 2 00 00190 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75 2 00 00190 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 75 3 00 0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,00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75 3 00 00110  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00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75 3 00 00110 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 78 1 00 0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8 1 00 0019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 78 1 00 00190 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  00 0 0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13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"Профилактика терроризма и экстремизма на территории Донгаронского сельского поселения" на 2022 - 2024 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13  00 0 0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еспечение охраны общественного порядка и объектов муниципальной собственност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13  00 00623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3  00 0 0623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3  01 0 06230 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 0000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00</w:t>
            </w:r>
          </w:p>
        </w:tc>
      </w:tr>
      <w:tr>
        <w:trPr>
          <w:trHeight w:val="85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риа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 4  00L118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00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 4  00 L1180 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 4  00 L1180 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 4  00 L1180 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 00 0 00 0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национальной экономик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 81 3 00 0401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безработным гражданам за счет средств муниципальных образова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 81 3 00 04010 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00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 81 3 00 04010 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 00 0 00 0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 81 1 01 04091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81 1 01 04091 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00 00 0 00 00000 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,00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жилищно коммунального хозяй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89 2 00 053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89 2 00 0503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89 2 00 05030 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89 2 00 05030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89 2 00 05030 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89 3 00 0506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89 3 00 05060 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89 3 00 05060 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Прочие мероприятия по благоустройству городских округов и посел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89 2 00 09059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,00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 89 2 00 09059 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0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89 2 00 09059 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 00 0 0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6,00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 84 2 01 0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,00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олномочий Республики Северная Осетия-Алания по организации и поддержке учрежден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 84 2 01 22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,00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 84 2 01 22000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84 2 01 22000 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84 2 01 22000 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0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84 2 01 22000 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культурно-досуговых учрежд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 84 2 01 18059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2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84 2 01 18059  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84 2 0 1 18059 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,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84 2 01 18059 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84 2 01 18059 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0 00 0 00 00000 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86 1 01 1003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86 1 01 10030 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4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280"/>
        <w:gridCol w:w="1255"/>
        <w:gridCol w:w="1255"/>
        <w:gridCol w:w="1255"/>
      </w:tblGrid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проекту бюджета </w:t>
            </w:r>
          </w:p>
        </w:tc>
      </w:tr>
      <w:tr>
        <w:trPr>
          <w:trHeight w:val="36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гаронского  сельского поселения МО  Пригородный район</w:t>
            </w:r>
          </w:p>
        </w:tc>
      </w:tr>
      <w:tr>
        <w:trPr>
          <w:trHeight w:val="39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О бюджете Донгаронского сельского поселения МО Пригородный район на 2023 год </w:t>
            </w:r>
          </w:p>
        </w:tc>
      </w:tr>
      <w:tr>
        <w:trPr>
          <w:trHeight w:val="46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на плановый период 2024 и 2025 годов"</w:t>
            </w:r>
          </w:p>
        </w:tc>
      </w:tr>
      <w:tr>
        <w:trPr>
          <w:trHeight w:val="46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31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Донгаронского  сельского поселения МО Пригородный район РСО-Алания  на 2023 -2025 гг</w:t>
            </w:r>
          </w:p>
        </w:tc>
      </w:tr>
      <w:tr>
        <w:trPr>
          <w:trHeight w:val="825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6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(тыс.рублей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(тыс.рублей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705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</w:t>
            </w:r>
          </w:p>
        </w:tc>
      </w:tr>
      <w:tr>
        <w:trPr>
          <w:trHeight w:val="8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7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01 02 00 00 05 0000 7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8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кредитов, предоставленных кредитными организациями в  валюте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01 02 00 00 05 0000 8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7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01 03 01 00 05 0000 7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8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01 03 01 00 05 0000 8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01 06 05 01 05 0000 6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а муниципальных районов в валюте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 № 5  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проекту бюжета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гаронского сельского поселения МО  Пригородный район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О бюджете Донгаронского сельского поселения МО Пригородный район на 2023 год 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0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на плановый период 2024 и 2025 годов"</w:t>
            </w:r>
          </w:p>
        </w:tc>
      </w:tr>
      <w:tr>
        <w:trPr>
          <w:trHeight w:val="405" w:hRule="atLeast"/>
        </w:trPr>
        <w:tc>
          <w:tcPr>
            <w:tcW w:w="131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ограмма муниципальных внутренних заимствований  </w:t>
            </w:r>
          </w:p>
        </w:tc>
      </w:tr>
      <w:tr>
        <w:trPr>
          <w:trHeight w:val="405" w:hRule="atLeast"/>
        </w:trPr>
        <w:tc>
          <w:tcPr>
            <w:tcW w:w="131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на 2023 - 2025 гг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(тыс.рубле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(тыс.рубле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средств для покрытия временных кассовых разрывов, возникающих при исполнении бюджета и погашения долговых обязательств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редитов кредитных организаций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сходования привлеченных средств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го долга: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  <w:r>
              <w:rPr>
                <w:sz w:val="22"/>
                <w:szCs w:val="22"/>
              </w:rPr>
              <w:t xml:space="preserve"> бюджетных кредитов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го долга по кредитам кредитных организаций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80"/>
        <w:gridCol w:w="1255"/>
        <w:gridCol w:w="1255"/>
        <w:gridCol w:w="1255"/>
      </w:tblGrid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 №  6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проекту бюджета 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гаронского сельского поселения   Пригородный район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4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Донгаронского сельского поселения МО Пригородный район на 2023 год  и на плановый период 2024 и 2025 годов"</w:t>
            </w:r>
          </w:p>
        </w:tc>
      </w:tr>
      <w:tr>
        <w:trPr>
          <w:trHeight w:val="72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7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ограмма муниципальных внешних заимствований  </w:t>
            </w:r>
          </w:p>
        </w:tc>
      </w:tr>
      <w:tr>
        <w:trPr>
          <w:trHeight w:val="405" w:hRule="atLeast"/>
        </w:trPr>
        <w:tc>
          <w:tcPr>
            <w:tcW w:w="76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на 2023 - 2025 гг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(тыс.рубле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(тыс.рубле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315" w:hRule="atLeast"/>
        </w:trPr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</w:t>
            </w:r>
          </w:p>
        </w:tc>
      </w:tr>
      <w:tr>
        <w:trPr>
          <w:trHeight w:val="780" w:hRule="atLeast"/>
        </w:trPr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средств для покрытия временных кассовых разрывов, возникающих при исполнении бюджета и погашения долговых обязательст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в местный бюджет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сходования привлеченных средст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  <w:r>
              <w:rPr>
                <w:sz w:val="22"/>
                <w:szCs w:val="22"/>
              </w:rPr>
              <w:t xml:space="preserve"> бюджетных кредитов, привлеченных в местный бюджет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1711"/>
        <w:gridCol w:w="2043"/>
        <w:gridCol w:w="1097"/>
        <w:gridCol w:w="1053"/>
        <w:gridCol w:w="1073"/>
        <w:gridCol w:w="2935"/>
      </w:tblGrid>
      <w:tr>
        <w:trPr>
          <w:trHeight w:val="36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</w:r>
          </w:p>
        </w:tc>
      </w:tr>
      <w:tr>
        <w:trPr>
          <w:trHeight w:val="112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к проекту бюджета  Донгаронского сельского поселения МО Пригородный район "О бюджете Донгаронского сельского поселения МО Пригородный район на 2023 год и на плановый период 2024-2025 годов" </w:t>
            </w:r>
          </w:p>
        </w:tc>
      </w:tr>
      <w:tr>
        <w:trPr>
          <w:trHeight w:val="1082" w:hRule="atLeast"/>
        </w:trPr>
        <w:tc>
          <w:tcPr>
            <w:tcW w:w="6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а муниципальных гарантий поселения на 2023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редоставление муниципальных гарантий в валюте Российской Федерации в 2023году</w:t>
            </w:r>
          </w:p>
        </w:tc>
      </w:tr>
      <w:tr>
        <w:trPr>
          <w:trHeight w:val="26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яч  рублей)</w:t>
            </w:r>
          </w:p>
        </w:tc>
      </w:tr>
      <w:tr>
        <w:trPr>
          <w:trHeight w:val="1226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гарантирования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инципал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гарантиро-вания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права регрессного требования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условия предоставления муниципальных гарантий Российской Федерации</w:t>
            </w:r>
          </w:p>
        </w:tc>
      </w:tr>
      <w:tr>
        <w:trPr>
          <w:trHeight w:val="749" w:hRule="atLeast"/>
        </w:trPr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0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Бюджетные ассигнования на исполнение муниципальных гарантий поселения в 2023 году </w:t>
            </w:r>
          </w:p>
        </w:tc>
      </w:tr>
      <w:tr>
        <w:trPr>
          <w:trHeight w:val="36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яч  рублей)</w:t>
            </w:r>
          </w:p>
        </w:tc>
      </w:tr>
      <w:tr>
        <w:trPr>
          <w:trHeight w:val="478" w:hRule="atLeast"/>
        </w:trPr>
        <w:tc>
          <w:tcPr>
            <w:tcW w:w="4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района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3 год</w:t>
            </w:r>
          </w:p>
        </w:tc>
      </w:tr>
      <w:tr>
        <w:trPr>
          <w:trHeight w:val="631" w:hRule="atLeast"/>
        </w:trPr>
        <w:tc>
          <w:tcPr>
            <w:tcW w:w="73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бюджета муниципального района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7"/>
        <w:gridCol w:w="1704"/>
        <w:gridCol w:w="34"/>
        <w:gridCol w:w="2009"/>
        <w:gridCol w:w="65"/>
        <w:gridCol w:w="1032"/>
        <w:gridCol w:w="81"/>
        <w:gridCol w:w="972"/>
        <w:gridCol w:w="303"/>
        <w:gridCol w:w="770"/>
        <w:gridCol w:w="482"/>
        <w:gridCol w:w="2453"/>
        <w:gridCol w:w="84"/>
      </w:tblGrid>
      <w:tr>
        <w:trPr>
          <w:trHeight w:val="370" w:hRule="atLeast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8</w:t>
            </w:r>
          </w:p>
        </w:tc>
      </w:tr>
      <w:tr>
        <w:trPr>
          <w:trHeight w:val="1226" w:hRule="atLeast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к проекту бюджета  Донгаронского сельского поселения МО Пригородный район "О бюджете Донгаронского сельского поселения МО Пригородный район на 2023 год и на плановый период 2024-2025 годов" </w:t>
            </w:r>
          </w:p>
        </w:tc>
      </w:tr>
      <w:tr>
        <w:trPr>
          <w:trHeight w:val="1099" w:hRule="atLeast"/>
        </w:trPr>
        <w:tc>
          <w:tcPr>
            <w:tcW w:w="104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а муниципальных гарантий поселения на плановый период 2023 и 2025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редоставление муниципальных гарантий в валюте Российской Федерации в плановом периоде 2023 и 2025 годах</w:t>
            </w:r>
          </w:p>
        </w:tc>
      </w:tr>
      <w:tr>
        <w:trPr>
          <w:trHeight w:val="271" w:hRule="atLeast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яч  рублей)</w:t>
            </w:r>
          </w:p>
        </w:tc>
      </w:tr>
      <w:tr>
        <w:trPr>
          <w:trHeight w:val="1246" w:hRule="atLeast"/>
        </w:trPr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гарантирования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гарантиро-вани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условия предоставления муниципальных гарантий Российской Федерации</w:t>
            </w:r>
          </w:p>
        </w:tc>
      </w:tr>
      <w:tr>
        <w:trPr>
          <w:trHeight w:val="758" w:hRule="atLeast"/>
        </w:trPr>
        <w:tc>
          <w:tcPr>
            <w:tcW w:w="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04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Бюджетные ассигнования на исполнение муниципальных гарантий поселения в плановом периоде                2021 и 2022 годов </w:t>
            </w:r>
          </w:p>
        </w:tc>
      </w:tr>
      <w:tr>
        <w:trPr>
          <w:trHeight w:val="370" w:hRule="atLeast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яч  рублей)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муниципальных гарантий райо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источников финансирования дефицита бюджета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к проекту бюджета Донгаронского сельского поселения МО Пригородный район "О бюджете Донгаронского сельского поселения МО Пригородный район на 2023 год и на плановый период 2024-2025 годов"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03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а муниципальных гарантий поселения в иностранной валюте на 2023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редоставление муниципальных гарантий в иностранной валюте  в 2023 году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гарантирования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инципала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гарантиро-вания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права регрессного требования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условия предоставления муниципальных гарантий Российской Федераци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1738"/>
        <w:gridCol w:w="2074"/>
        <w:gridCol w:w="1113"/>
        <w:gridCol w:w="1275"/>
        <w:gridCol w:w="1252"/>
        <w:gridCol w:w="2537"/>
      </w:tblGrid>
      <w:tr>
        <w:trPr>
          <w:trHeight w:val="37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0</w:t>
            </w:r>
          </w:p>
        </w:tc>
      </w:tr>
      <w:tr>
        <w:trPr>
          <w:trHeight w:val="1332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к проекту бюджета Донгаронского сельского поселения МО Пригородный район "О бюджете Донгаронского сельского поселения МО Пригородный район на 2023 год и на плановый период 2024-2025 годов" </w:t>
            </w:r>
          </w:p>
        </w:tc>
      </w:tr>
      <w:tr>
        <w:trPr>
          <w:trHeight w:val="1099" w:hRule="atLeast"/>
        </w:trPr>
        <w:tc>
          <w:tcPr>
            <w:tcW w:w="10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а муниципальных гарантий поселения в иностранной валюте  на плановый период 2023 и 2025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редоставление муниципальных гарантий в иностранной валюте в плановом периоде 2023 и 2025 годах</w:t>
            </w:r>
          </w:p>
        </w:tc>
      </w:tr>
      <w:tr>
        <w:trPr>
          <w:trHeight w:val="27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гарантирования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инципал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гарантиро-ва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права регрессного требования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условия предоставления муниципальных гарантий Российской Федерации</w:t>
            </w:r>
          </w:p>
        </w:tc>
      </w:tr>
      <w:tr>
        <w:trPr>
          <w:trHeight w:val="758" w:hRule="atLeast"/>
        </w:trPr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Название объекта1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5:00Z</dcterms:created>
  <dc:creator>GalazovaIK</dc:creator>
  <dc:description/>
  <cp:keywords/>
  <dc:language>en-US</dc:language>
  <cp:lastModifiedBy>Пользователь Windows</cp:lastModifiedBy>
  <cp:lastPrinted>2022-12-05T15:09:00Z</cp:lastPrinted>
  <dcterms:modified xsi:type="dcterms:W3CDTF">2022-12-05T12:11:00Z</dcterms:modified>
  <cp:revision>23</cp:revision>
  <dc:subject/>
  <dc:title>Р Е Ш Е Н И Е</dc:title>
</cp:coreProperties>
</file>