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      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Донгаронского  сельского поселения на 2023 год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40"/>
          <w:szCs w:val="40"/>
          <w:u w:val="single"/>
        </w:rPr>
        <w:t>0104.7520000110.000   Центральный аппарат – 1940 тыс.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 0104 7520000110. 121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</w:rPr>
        <w:t xml:space="preserve"> Фонд оплаты  труда государственных (муниципальных) органов :  913 тыс.рубл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11-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Заработная плата- 913 тыс.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пециалисты (4 чел.) 69т.р х 12 мес.= 828 тыс руб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лечебное пособие – 17 тыс р .х  3    =  51 тыс.руб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ат. помощь           - 17 тыс. р. х 2 =     34 тыс .руб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u w:val="single"/>
        </w:rPr>
        <w:t>911 0104 7520000110. 129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</w:rPr>
        <w:t xml:space="preserve">  Взносы по обязательному социальному страхованию на выплаты денежного содержания и иные выплаты   работникам государственных (муниципальных) органов   276 тыс.рублей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213-Начисления на оплату труда- 276 тыс .руб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913 тыс. р.х 30,2%= 276 тыс. руб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  <w:u w:val="single"/>
        </w:rPr>
        <w:t>Итого: 1189 т.р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 0104 7520000190 244</w:t>
      </w:r>
      <w:r>
        <w:rPr>
          <w:rFonts w:cs="Times New Roman" w:ascii="Times New Roman" w:hAnsi="Times New Roman"/>
          <w:b/>
          <w:i/>
          <w:caps w:val="false"/>
          <w:smallCaps w:val="false"/>
        </w:rPr>
        <w:t xml:space="preserve">  Прочая закупка товаров, работ и услуг для государственных (муниципальных)нужд: 751 тыс.руб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i/>
          <w:i/>
          <w:caps w:val="false"/>
          <w:smallCaps w:val="false"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aps w:val="false"/>
          <w:smallCaps w:val="false"/>
          <w:sz w:val="24"/>
          <w:szCs w:val="24"/>
        </w:rPr>
      </w:pPr>
      <w:r>
        <w:rPr>
          <w:rFonts w:eastAsia="Batang;바탕"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  <w:tab/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221-Услуги связи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М 221.01 Абон. Плата  - 850 руб .х 12 мес.=11 тыс.руб.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ереговоры М221.01  = 5 тыс.руб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М 221.02. Интернет  2950 р.  х 12 мес.= 36 т.р. 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221,02 Сотовая связь для главы  700р.х 12мес.= 10 т.р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  <w:t xml:space="preserve">ИТОГО   221 : 62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т.р.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225-Услуги по содержанию имущества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М 225.06   Заправка картриджа  10 запр. х 500 руб. х 2 .= 10т.р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225-Услуги по содержанию имущества  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225.06  "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усконаладочны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техническо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бслужива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"– 5 т.р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ИТОГО  М 225.06 -15 т.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23-  Оплата водоснабж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 223.04   водоснабжение   1052 куб. х18,22руб. =20 т.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Итого :223 код -20 т.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М 226.01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"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Иные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работы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тносящиеся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к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очим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" -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расходы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о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договорам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гражданско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-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авового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характера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едметом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которых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является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казание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слуг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о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руководству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актикой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тудентов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чреждений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высшего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бразования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нотариальные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иные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очие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-  22 т.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М 226.01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Иные  работы, услуги относящиеся к прочим  254т.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плата труда по договору (услуги юриста) 16242р.х12мес. = 195 т.р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195 т.р. х 30,2%= 59 т.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 226.01 Установка тревожной кнопки  25,0 т.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бслуживание  тревожной кнопки  =   15,0т.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  <w:t xml:space="preserve">ИТОГО  М226.01-   316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226.02  "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трахованию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мущества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гражданской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здоровья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"  -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тыс. руб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Итого М226.02.-  15т.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М 226.09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о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авовых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баз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М 226.09- 10 т.р. (обновление 1-С бухгалтерия, Обновление  Кардона 7 тыс.руб.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  <w:t xml:space="preserve">ИТОГО  17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М 226.10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"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одписка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ериодическ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правочны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здания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типографск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16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т.р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« Растдзинад»   1900 руб.х2 = 4 т.руб.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« Северная Осетия»  1900 руб.х2 = 4 т.руб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« Глашатай»      750 руб.х 2 = 4 т.ру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«Советская Россия   1900руб.х2 =4 т.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М 226.10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Изготовление бланочной продукции - 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т.р. (похозяйственные книги,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квитанци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ИТОГО  25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310-Увеличение стоимости основных сред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М310.05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обретение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изготовление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борудования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( приобретение  сейфа )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20 т.р.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М. 310.01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приобретение компьютера   50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ИТОГО  310 код - 70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340-Увеличение стоимости материальных запасов- 190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М 346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"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величение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тоимост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очих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боротных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запасов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" -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обретение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атериалов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обретение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запчастей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для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ашин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борудования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ргтехник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вычислительной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техник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канцелярских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товаров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надлежностей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кухонного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инвентаря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бланков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за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исключением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бланков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трогой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тчетност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)  -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46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М 343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"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величение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тоимост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горюче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-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мазочных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атериалов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" и замена масла  - 150 л. Х 45р.=6750х5 % =7087 руб.х 12 мес.=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103 тыс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М 349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"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величение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тоимост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очих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атериальных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запасов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днократного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менения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" -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обретение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бланков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трогой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тчетност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одарочной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увенирной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продукции, почетных грамот, цветов, дипломов   -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41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т.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умага, ручки, файлы, папки, замазки, карточки лиц.счетов  и пр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ИТОГО  190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 0104 7520000190 851</w:t>
      </w:r>
      <w:r>
        <w:rPr>
          <w:rFonts w:cs="Times New Roman" w:ascii="Times New Roman" w:hAnsi="Times New Roman"/>
          <w:b/>
          <w:i/>
          <w:caps w:val="false"/>
          <w:smallCaps w:val="false"/>
        </w:rPr>
        <w:t xml:space="preserve">    Уплата налога на имущество организаций и земельного нало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90-Прочие расходы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М 291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плата налога на имущество и земельного налога - 7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ИТОГО :  7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 0104 7520000190 852</w:t>
      </w:r>
      <w:r>
        <w:rPr>
          <w:rFonts w:cs="Times New Roman" w:ascii="Times New Roman" w:hAnsi="Times New Roman"/>
          <w:b/>
          <w:i/>
          <w:caps w:val="false"/>
          <w:smallCaps w:val="false"/>
        </w:rPr>
        <w:t xml:space="preserve">      Уплата прочих налогов и иных платеж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90-Прочие расходы: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М291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Налог на  транспорт  - 7т.р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 xml:space="preserve">ИТОГО   : 7 т.р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 0104 7520000190 853</w:t>
      </w:r>
      <w:r>
        <w:rPr>
          <w:rFonts w:cs="Times New Roman" w:ascii="Times New Roman" w:hAnsi="Times New Roman"/>
          <w:b/>
          <w:i/>
          <w:caps w:val="false"/>
          <w:smallCaps w:val="false"/>
        </w:rPr>
        <w:t xml:space="preserve">      Уплата прочих расх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90-Прочие расходы: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М292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плата  штрафов за нарушение  закнодательства  - 7т.р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 xml:space="preserve">ИТОГО   : 7 т.р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ngsana New" w:ascii="Arial Black" w:hAnsi="Arial Black"/>
          <w:b/>
          <w:caps w:val="false"/>
          <w:smallCaps w:val="false"/>
          <w:sz w:val="32"/>
          <w:szCs w:val="32"/>
        </w:rPr>
        <w:t>Итого  по  аппарату: 1940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40"/>
          <w:szCs w:val="40"/>
          <w:u w:val="single"/>
        </w:rPr>
        <w:t>911.0104.7530000110.000.    Глава – 582 тыс.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01047530000110.121</w:t>
      </w:r>
      <w:r>
        <w:rPr>
          <w:rFonts w:cs="Times New Roman" w:ascii="Times New Roman" w:hAnsi="Times New Roman"/>
          <w:b/>
          <w:i/>
          <w:caps w:val="false"/>
          <w:smallCaps w:val="false"/>
        </w:rPr>
        <w:t xml:space="preserve"> Фонд оплаты труда государственных (муниципальных ) органов  447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11-Заработная плата- 447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з/п   35т руб. х12 мес.=  420т. 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лечебное пособие – 18т.руб.х 1,5= 27 тыс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01047530000110.129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</w:rPr>
        <w:t xml:space="preserve">  Взносы по обязательному социальному страхованию на выплаты денежного содержания и иные выплаты   работникам государственных (муниципальных) органов-135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13-Начисления на оплату труда-135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447 т. р. Х 30,2%= 135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caps w:val="false"/>
          <w:smallCaps w:val="false"/>
          <w:sz w:val="36"/>
          <w:szCs w:val="36"/>
        </w:rPr>
      </w:pPr>
      <w:r>
        <w:rPr>
          <w:rFonts w:cs="Arial Black" w:ascii="Arial Black" w:hAnsi="Arial Black"/>
          <w:b/>
          <w:caps w:val="false"/>
          <w:smallCaps w:val="false"/>
          <w:sz w:val="36"/>
          <w:szCs w:val="36"/>
        </w:rPr>
        <w:t>Итого расходов по главе: 582т.р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caps w:val="false"/>
          <w:smallCaps w:val="false"/>
          <w:sz w:val="36"/>
          <w:szCs w:val="36"/>
        </w:rPr>
      </w:pPr>
      <w:r>
        <w:rPr>
          <w:rFonts w:cs="Monotype Corsiva" w:ascii="Monotype Corsiva" w:hAnsi="Monotype Corsiva"/>
          <w:i/>
          <w:caps w:val="false"/>
          <w:smallCaps w:val="false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  <w:t>0111.7810000000.870.     Резервный фон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  <w:u w:val="single"/>
        </w:rPr>
        <w:t>911 0111 7810000000 87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90-Прочие расходы-50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М 291 иные прочие  расходы  – 50т.р.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2"/>
          <w:szCs w:val="32"/>
        </w:rPr>
      </w:pPr>
      <w:r>
        <w:rPr>
          <w:rFonts w:cs="Arial Black" w:ascii="Arial Black" w:hAnsi="Arial Black"/>
          <w:b/>
          <w:caps w:val="false"/>
          <w:smallCaps w:val="false"/>
          <w:sz w:val="32"/>
          <w:szCs w:val="32"/>
        </w:rPr>
        <w:t>Итого – 50 т.р.</w:t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2"/>
          <w:szCs w:val="32"/>
        </w:rPr>
      </w:pPr>
      <w:r>
        <w:rPr>
          <w:rFonts w:cs="Arial Black" w:ascii="Arial Black" w:hAnsi="Arial Black"/>
          <w:b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caps w:val="false"/>
          <w:smallCaps w:val="false"/>
          <w:sz w:val="32"/>
          <w:szCs w:val="32"/>
        </w:rPr>
      </w:pPr>
      <w:r>
        <w:rPr>
          <w:rFonts w:eastAsia="Arial Black" w:cs="Arial Black" w:ascii="Arial Black" w:hAnsi="Arial Black"/>
          <w:b/>
          <w:caps w:val="false"/>
          <w:smallCaps w:val="false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0113. 00000000.000 Другие  общегосударственные вопросы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Муниципальная программа «Профилактика  терроризма и экстремизма на 2023-2025г.»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рочая закупка товаров, работ и услуг для обеспечения государственных (муниципальных )нужд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911 0113 00006230 244 -15т.р.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Всего  15т.р.</w:t>
      </w:r>
    </w:p>
    <w:p>
      <w:pPr>
        <w:pStyle w:val="Normal"/>
        <w:jc w:val="both"/>
        <w:rPr>
          <w:rFonts w:ascii="Arial Black" w:hAnsi="Arial Black" w:cs="Arial Black"/>
          <w:caps w:val="false"/>
          <w:smallCaps w:val="false"/>
        </w:rPr>
      </w:pPr>
      <w:r>
        <w:rPr>
          <w:rFonts w:cs="Arial Black" w:ascii="Arial Black" w:hAnsi="Arial Black"/>
          <w:caps w:val="false"/>
          <w:smallCap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  <w:t>0401.8130004010.244</w:t>
      </w: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  <w:t>ФЗН  -77 тыс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  <w:t>911 0401 8130004010 321  Пособия по социальной помощи насел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62-Пособия по соц. помощи населению-77 т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 262   пособия по соц.помощи населению  -77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10 учен. Х 7640 р. =  77 т. 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caps w:val="false"/>
          <w:smallCaps w:val="false"/>
          <w:sz w:val="36"/>
          <w:szCs w:val="36"/>
        </w:rPr>
      </w:pPr>
      <w:r>
        <w:rPr>
          <w:rFonts w:cs="Arial Black" w:ascii="Arial Black" w:hAnsi="Arial Black"/>
          <w:caps w:val="false"/>
          <w:smallCaps w:val="false"/>
          <w:sz w:val="36"/>
          <w:szCs w:val="36"/>
        </w:rPr>
        <w:t xml:space="preserve">Итого расходов на соц. выплаты: 77 т.р.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40"/>
          <w:szCs w:val="40"/>
        </w:rPr>
      </w:pPr>
      <w:r>
        <w:rPr>
          <w:rFonts w:cs="Times New Roman" w:ascii="Times New Roman" w:hAnsi="Times New Roman"/>
          <w:caps w:val="false"/>
          <w:smallCaps w:val="false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  <w:u w:val="single"/>
        </w:rPr>
        <w:t>911.0503.0000000000.000  ЖКХ (уличное освещение,благоустройство)    1090  тыс.руб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u w:val="single"/>
        </w:rPr>
        <w:t>в т.числе  911 0503 8930005060 247  - уличное освещение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223-Коммунальные услуги- 210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223.02  оплата потребления эл.  эн.  -210 т. 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1 половина   11400 кВт/ч х 8,00 р х 6,1%=8,5руб.х11400 .=  97,0 т.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2 половина   10800 кВт/ч х 8,00 р. х 6.1%  =  8,5 р. х  10800= 92,0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10 св. х 10 ч. х 70кв.=7000кв. х 365 дн.=  2555кв./ч х 8,5руб. = 21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caps w:val="false"/>
          <w:smallCaps w:val="false"/>
          <w:color w:val="000000"/>
          <w:sz w:val="32"/>
          <w:szCs w:val="32"/>
        </w:rPr>
      </w:pPr>
      <w:r>
        <w:rPr>
          <w:rFonts w:cs="Arial Black" w:ascii="Arial Black" w:hAnsi="Arial Black"/>
          <w:caps w:val="false"/>
          <w:smallCaps w:val="false"/>
          <w:color w:val="000000"/>
          <w:sz w:val="32"/>
          <w:szCs w:val="32"/>
        </w:rPr>
        <w:t>Итого расходов на уличное освещение: 210 т.р.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М 226.01 -"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Ины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работы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,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тносящиеся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к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очим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" -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расходы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договорам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гражданск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-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авовог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характера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едметом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которых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является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казани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руководству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актикой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студентов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чреждений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высшег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нотариальны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ины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очи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-  100т.р.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Итого расходов по уличному освещению :310 т.р.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color w:val="000000"/>
          <w:sz w:val="32"/>
          <w:szCs w:val="32"/>
        </w:rPr>
      </w:pPr>
      <w:r>
        <w:rPr>
          <w:rFonts w:cs="Arial Black" w:ascii="Arial Black" w:hAnsi="Arial Black"/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u w:val="single"/>
        </w:rPr>
        <w:t>911.0503.8920005030.244  Другие вопросы в области ЖКХ  780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М 226.01 -"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Ины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работы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,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тносящиеся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к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очим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" -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расходы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договорам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гражданск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-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авовог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характера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едметом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которых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является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казани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руководству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актикой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студентов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чреждений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высшег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нотариальны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ины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очи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-  660 т.р.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Заработная плата косильщика территории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16242 руб. х 6 мес х 1 чел.= 98 тыс.руб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Заработная плата уборщика территории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16242руб. х 12 мес. =195 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8121  руб. х 12 мес. = 98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Начисления  на зарплату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color w:val="FF0000"/>
          <w:sz w:val="24"/>
          <w:szCs w:val="24"/>
        </w:rPr>
        <w:t xml:space="preserve">391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тыс.руб. х 30,2%= 119 тыс.руб</w:t>
      </w:r>
      <w:r>
        <w:rPr>
          <w:rFonts w:cs="Times New Roman" w:ascii="Times New Roman" w:hAnsi="Times New Roman"/>
          <w:caps w:val="false"/>
          <w:smallCaps w:val="false"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226.01- Расчистка стихийных  свалок  - 135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FF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FF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340-Увеличение стоимости мат. запасов-  135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346 "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Увеличе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тоимост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очих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боротных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запас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" -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иобрете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атериал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иобрете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запчастей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ашин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борудования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ргтехник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вычислительной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техник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канцелярских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товар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инадлежностей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кухонного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нвентаря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бланк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сключением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бланк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трогой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тчетност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)   (приобретение       светильников )       2800руб.х 20 шт. =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56,0т .р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343   "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Увеличе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тоимост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горюч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мазочных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атериал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"- 30 л .х 50 р.=1500 р.х 6 мес.=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10 тыс.р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349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Увеличе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тоимост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очих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атериальных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запас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днократного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именения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"  -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69 т.р.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(ведра, веники, мешки, краски, кисти и пр. материалы для проведения субботников ,электоросчетчики,  провода)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FF0000"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color w:val="000000"/>
        </w:rPr>
      </w:pPr>
      <w:r>
        <w:rPr>
          <w:rFonts w:cs="Arial Black" w:ascii="Arial Black" w:hAnsi="Arial Black"/>
          <w:b/>
          <w:caps w:val="false"/>
          <w:smallCaps w:val="false"/>
          <w:color w:val="000000"/>
        </w:rPr>
        <w:t>Итого расходов по благоустройству: 780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2"/>
          <w:szCs w:val="32"/>
        </w:rPr>
      </w:pPr>
      <w:r>
        <w:rPr>
          <w:rFonts w:cs="Arial Black" w:ascii="Arial Black" w:hAnsi="Arial Black"/>
          <w:b/>
          <w:caps w:val="false"/>
          <w:smallCaps w:val="false"/>
          <w:sz w:val="32"/>
          <w:szCs w:val="32"/>
        </w:rPr>
        <w:t>ВСЕГО РАСХОДОВ ПО ЖКХ  1090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.0801.8418059.000.Культура (дотация)  1252 тыс.руб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u w:val="single"/>
        </w:rPr>
        <w:t>911 0801 8420118059 247 Закупка энергетических расходов  48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М 223.02 оплата потребления электроэнергии –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48 т. р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1 пол.  3285 кВт/ч х 7,01 р х6%= 7,91 р.х3285кв.ч.= 26 т.р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>2 пол. 2585 кВт/ч х 7,01 р. х6% = 8,4р х 2585 кв.ч = 22т.р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>Итого 223.02  : 48.0 т.р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u w:val="single"/>
        </w:rPr>
        <w:t>911 0801 8420118059 244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</w:rPr>
        <w:t xml:space="preserve">  Прочая закупка товаров, работ и услуг для государственных (муниципальных)нужд:  1175 тыс.руб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М 223.07 обращение с твердыми коммунальными отходами </w:t>
      </w:r>
      <w:r>
        <w:rPr>
          <w:rFonts w:cs="Times New Roman" w:ascii="Times New Roman" w:hAnsi="Times New Roman"/>
          <w:b/>
          <w:caps w:val="false"/>
          <w:smallCaps w:val="false"/>
          <w:sz w:val="24"/>
        </w:rPr>
        <w:t xml:space="preserve"> 38,0 т.р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М223.04 оплата водоснабжения   1640 куб.х18.22руб.= </w:t>
      </w:r>
      <w:r>
        <w:rPr>
          <w:rFonts w:cs="Times New Roman" w:ascii="Times New Roman" w:hAnsi="Times New Roman"/>
          <w:b/>
          <w:caps w:val="false"/>
          <w:smallCaps w:val="false"/>
          <w:sz w:val="24"/>
        </w:rPr>
        <w:t>30,0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т.р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>Итого 223 код  - 68.0 т.р</w:t>
      </w:r>
      <w:r>
        <w:rPr>
          <w:rFonts w:cs="Times New Roman" w:ascii="Times New Roman" w:hAnsi="Times New Roman"/>
          <w:caps w:val="false"/>
          <w:smallCaps w:val="false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>226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-Прочие работы, услуги- 729 т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М 226.01 "</w:t>
      </w:r>
      <w:r>
        <w:rPr>
          <w:rFonts w:cs="Times New Roman" w:ascii="Times New Roman" w:hAnsi="Times New Roman"/>
          <w:caps w:val="false"/>
          <w:smallCaps w:val="false"/>
          <w:sz w:val="24"/>
        </w:rPr>
        <w:t>Иные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работы</w:t>
      </w:r>
      <w:r>
        <w:rPr>
          <w:rFonts w:cs="Times New Roman" w:ascii="Times New Roman" w:hAnsi="Times New Roman"/>
          <w:caps w:val="false"/>
          <w:smallCaps w:val="false"/>
          <w:sz w:val="24"/>
        </w:rPr>
        <w:t>,</w:t>
      </w:r>
      <w:r>
        <w:rPr>
          <w:rFonts w:cs="Times New Roman" w:ascii="Times New Roman" w:hAnsi="Times New Roman"/>
          <w:caps w:val="false"/>
          <w:smallCaps w:val="false"/>
          <w:sz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</w:rPr>
        <w:t>относящиеся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к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очим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" - </w:t>
      </w:r>
      <w:r>
        <w:rPr>
          <w:rFonts w:cs="Times New Roman" w:ascii="Times New Roman" w:hAnsi="Times New Roman"/>
          <w:caps w:val="false"/>
          <w:smallCaps w:val="false"/>
          <w:sz w:val="24"/>
        </w:rPr>
        <w:t>расходы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о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договорам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гражданско</w:t>
      </w:r>
      <w:r>
        <w:rPr>
          <w:rFonts w:cs="Times New Roman" w:ascii="Times New Roman" w:hAnsi="Times New Roman"/>
          <w:caps w:val="false"/>
          <w:smallCaps w:val="false"/>
          <w:sz w:val="24"/>
        </w:rPr>
        <w:t>-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авового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характера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едметом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которых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является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оказание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услуг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о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руководству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актикой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студентов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образовательных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учреждений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высшего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образования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</w:rPr>
        <w:t>нотариальные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</w:rPr>
        <w:t>иные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очие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- </w:t>
      </w:r>
      <w:r>
        <w:rPr>
          <w:rFonts w:cs="Times New Roman" w:ascii="Times New Roman" w:hAnsi="Times New Roman"/>
          <w:b/>
          <w:caps w:val="false"/>
          <w:smallCaps w:val="false"/>
          <w:sz w:val="24"/>
        </w:rPr>
        <w:t>100 т.р</w:t>
      </w:r>
      <w:r>
        <w:rPr>
          <w:rFonts w:cs="Times New Roman" w:ascii="Times New Roman" w:hAnsi="Times New Roman"/>
          <w:caps w:val="false"/>
          <w:smallCaps w:val="false"/>
          <w:sz w:val="24"/>
        </w:rPr>
        <w:t>. (ремонт фасада частично )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М 226.01  оплата услуг по трудовому договору- </w:t>
      </w:r>
      <w:r>
        <w:rPr>
          <w:rFonts w:cs="Times New Roman" w:ascii="Times New Roman" w:hAnsi="Times New Roman"/>
          <w:b/>
          <w:caps w:val="false"/>
          <w:smallCaps w:val="false"/>
          <w:sz w:val="24"/>
        </w:rPr>
        <w:t>254,0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т.р. (з/п бухгалтера Д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16242р. х 12 мес.=  195тыс 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184 тыс. р . х 30,2%=  59 тыс. 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4"/>
        </w:rPr>
        <w:t>М 226.01  Кадастровые работы по приватизацию земли                         -20,0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М 226.01  Оплата  за замер сопротивления                                                -32,0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М 226.01   Оплата за установку  противопожарной сигнализации          -  300,0т.р.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 xml:space="preserve">   </w:t>
      </w:r>
      <w:r>
        <w:rPr>
          <w:rFonts w:cs="Times New Roman" w:ascii="Times New Roman" w:hAnsi="Times New Roman"/>
          <w:b/>
          <w:caps w:val="false"/>
          <w:smallCaps w:val="false"/>
          <w:sz w:val="24"/>
        </w:rPr>
        <w:t>Итого 226,01-   706,0 т.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М 226.09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о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авовых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баз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М 226.09- 7 т.р. ( Обновление  Кардона 7 тыс.руб.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  <w:t xml:space="preserve">ИТОГО  7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М 226.10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"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одписка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ериодическ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правочны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здания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типографск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16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т.р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« Растдзинад»   1900 руб.х2 = 4 т.руб.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« Северная Осетия»  1900 руб.х2 = 4 т.руб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« Глашатай»      750 руб.х 2 = 4 т.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«Советская Россия   1900руб.х2 =4 т.руб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Итого 226 код -  729,0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310-Увеличение стоимости основных средств- 312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 310.06  Приобретение окон  13шт.х 13 т.р.-=150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 310.06 Приобретение стоимости иных основных средств   - 100 т.р. ( приобретение входной двери – 100 т.р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М 310.01 Приобретение  микрофонов                  = 20 т.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обретение костюмов  6 шт.х 10 т.р = 42 т.р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Итого 310 код -312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>340-Увеличение стоимости материальных запасов - 66т.р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М 346 оплата хоз. материалов и канцелярских принадлежностей  - 33т.р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иобретение канцтоваров-5 т.р. (бумага, ручки, файлы и пр.)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4"/>
        </w:rPr>
        <w:t>хоз. материалы для текущего ремонта (краски, кисточки, шпатлевка и пр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М 349 -проведение мероприятий  – 28 т.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</w:t>
      </w:r>
      <w:r>
        <w:rPr>
          <w:rFonts w:cs="Times New Roman" w:ascii="Times New Roman" w:hAnsi="Times New Roman"/>
          <w:b/>
          <w:caps w:val="false"/>
          <w:smallCaps w:val="false"/>
          <w:sz w:val="24"/>
        </w:rPr>
        <w:t>Итого  340 код    - 66т.р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Итого 244 код – 1175т.р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801 8420118059 851    Уплата налога  на имущество организаций и земельного налога  60,0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>290-Прочие расходы- 60т.р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4"/>
        </w:rPr>
        <w:t>М 290.01 уплата налога на имущество  5990586 х 1%. =60,0 т.р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b/>
          <w:b/>
          <w:caps w:val="false"/>
          <w:smallCaps w:val="false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u w:val="single"/>
        </w:rPr>
        <w:t>911 0801 8420118059 851    Уплата земельного налога   - 10,0 тыс руб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b/>
          <w:b/>
          <w:caps w:val="false"/>
          <w:smallCaps w:val="false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М 291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плата земельного налога – 10,0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u w:val="single"/>
        </w:rPr>
        <w:t>911 0801 8420118059 853    Уплата прочих   расходов   7,0тыс руб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  <w:t>290 Прочие 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  <w:t xml:space="preserve">М 290.02    Уплата разного налога штрафов и пеней - 7 тыс.руб.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 Black" w:hAnsi="Arial Black" w:cs="Arial Black"/>
          <w:b/>
          <w:b/>
          <w:caps w:val="false"/>
          <w:smallCaps w:val="false"/>
          <w:sz w:val="36"/>
          <w:szCs w:val="36"/>
        </w:rPr>
      </w:pPr>
      <w:r>
        <w:rPr>
          <w:rFonts w:cs="Arial Black" w:ascii="Arial Black" w:hAnsi="Arial Black"/>
          <w:b/>
          <w:caps w:val="false"/>
          <w:smallCaps w:val="false"/>
          <w:sz w:val="36"/>
          <w:szCs w:val="36"/>
        </w:rPr>
        <w:t>Итого расходы по дотации : 1252 т.р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 Black" w:hAnsi="Arial Black" w:cs="Arial Black"/>
          <w:b/>
          <w:b/>
          <w:caps w:val="false"/>
          <w:smallCaps w:val="false"/>
          <w:sz w:val="36"/>
          <w:szCs w:val="36"/>
        </w:rPr>
      </w:pPr>
      <w:r>
        <w:rPr>
          <w:rFonts w:cs="Arial Black" w:ascii="Arial Black" w:hAnsi="Arial Black"/>
          <w:b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36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  <w:u w:val="single"/>
        </w:rPr>
        <w:t>ВСЕГО РАСХОДОВ НА 2023 ГОД :  5006 ты</w:t>
      </w: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  <w:u w:val="single"/>
          <w:lang w:val="en-US"/>
        </w:rPr>
        <w:t>c</w:t>
      </w: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  <w:u w:val="single"/>
        </w:rPr>
        <w:t>.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</w:rPr>
        <w:t>Глава Донгаронского с/п                                  Э.Ш. Булка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</w:rPr>
        <w:t xml:space="preserve">Специалист 1-ой категории          </w:t>
        <w:tab/>
        <w:tab/>
        <w:tab/>
        <w:t xml:space="preserve">  А.Г. Беко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дана админ.Саниб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дана админ.Саниб;Times New Roman" w:hAnsi="Times New Romanдана админ.Саниб;Times New Roman" w:eastAsia="Times New Roman" w:cs="Times New Romanдана админ.Саниб;Times New Roman"/>
      <w:smallCaps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24:00Z</dcterms:created>
  <dc:creator>User</dc:creator>
  <dc:description/>
  <cp:keywords/>
  <dc:language>en-US</dc:language>
  <cp:lastModifiedBy>Elina</cp:lastModifiedBy>
  <cp:lastPrinted>2022-11-25T14:33:00Z</cp:lastPrinted>
  <dcterms:modified xsi:type="dcterms:W3CDTF">2022-11-28T07:57:00Z</dcterms:modified>
  <cp:revision>197</cp:revision>
  <dc:subject/>
  <dc:title>РАСЧЕТЫ   К ПРОЕКТУ  БЮДЖЕТА</dc:title>
</cp:coreProperties>
</file>