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е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1710</wp:posOffset>
                </wp:positionV>
                <wp:extent cx="6330950" cy="251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5"/>
                              <w:gridCol w:w="4985"/>
                            </w:tblGrid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шито, пронуме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 скреплено печат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 3 (трёх) лист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лава Донгаро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Э.Ш. Булкаев________________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шито, пронуме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 скреплено печат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 4 (четырех) лист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лава Донгаро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Э.Ш. Булкаев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шито, пронуме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 скреплено печат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(восьми) лист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лава Донгаро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Э.Ш. Булкаев________________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шито, пронуме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 скреплено печат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 8 (восьми) лист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лава Донгаро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Э.Ш. Булкаев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198pt;mso-wrap-distance-left:9pt;mso-wrap-distance-right:9pt;mso-wrap-distance-top:0pt;mso-wrap-distance-bottom:0pt;margin-top:177.3pt;mso-position-vertical-relative:page;margin-left:1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5"/>
                        <w:gridCol w:w="4985"/>
                      </w:tblGrid>
                      <w:tr>
                        <w:trPr>
                          <w:trHeight w:val="1969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шито, пронумер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 скреплено печать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 3 (трёх) лист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а Донгаро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Э.Ш. Булкаев________________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шито, пронумер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 скреплено печать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 4 (четырех) лист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а Донгаро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Э.Ш. Булкаев________________</w:t>
                            </w:r>
                          </w:p>
                        </w:tc>
                      </w:tr>
                      <w:tr>
                        <w:trPr>
                          <w:trHeight w:val="1981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шито, пронумер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 скреплено печать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(восьми) лист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а Донгаро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Э.Ш. Булкаев________________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шито, пронумер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 скреплено печать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 8 (восьми) лист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а Донгаро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Э.Ш. Булкаев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08:00Z</dcterms:created>
  <dc:creator>1</dc:creator>
  <dc:description/>
  <cp:keywords/>
  <dc:language>en-US</dc:language>
  <cp:lastModifiedBy>User</cp:lastModifiedBy>
  <cp:lastPrinted>2018-05-30T10:42:00Z</cp:lastPrinted>
  <dcterms:modified xsi:type="dcterms:W3CDTF">2022-02-14T05:08:00Z</dcterms:modified>
  <cp:revision>2</cp:revision>
  <dc:subject/>
  <dc:title/>
</cp:coreProperties>
</file>