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 Донгаронского сельского посел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игородного района Республики Северная Осетия – Ал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 бюджете  Донгаронского сель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Пригородного района РСО-Ал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 и на плановый период 2021-2022 гг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Статья 1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ные характеристики бюджета Донгаронского сельского поселения Пригородного района РСО - Алания на 2020 год и на плановый период 2021-2022 гг »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основные характеристики бюджета Донгаронского сельского поселения Пригородного района РСО - Алания на 2020 г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гнозируемый общий объем доходов бюджета Донгаронского сельского поселения Пригородного района РСО - Алания в сумме </w:t>
      </w:r>
      <w:r>
        <w:rPr>
          <w:b/>
          <w:color w:val="000000"/>
          <w:sz w:val="28"/>
          <w:szCs w:val="28"/>
        </w:rPr>
        <w:t>3946 тыс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уб.,</w:t>
      </w:r>
      <w:r>
        <w:rPr>
          <w:color w:val="000000"/>
          <w:sz w:val="28"/>
          <w:szCs w:val="28"/>
        </w:rPr>
        <w:t xml:space="preserve"> с учетом средств получаемых из бюджета района по разделу «Безвозмездные поступления» в сумме  </w:t>
      </w:r>
      <w:r>
        <w:rPr>
          <w:b/>
          <w:color w:val="000000"/>
          <w:sz w:val="28"/>
          <w:szCs w:val="28"/>
        </w:rPr>
        <w:t>3406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ыс. рублей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 общий объем расходов бюджета Донгаронского сельского поселения Пригородного района РСО - Алания в сумме </w:t>
      </w:r>
      <w:r>
        <w:rPr>
          <w:b/>
          <w:color w:val="000000"/>
          <w:sz w:val="28"/>
          <w:szCs w:val="28"/>
        </w:rPr>
        <w:t>3946 тыс. рублей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верхний предел муниципального внутреннего долга бюджета Донгаронского сельского поселения по долговым обязательствам по состоянию на 1 января 2021 года в сумме </w:t>
      </w:r>
      <w:r>
        <w:rPr>
          <w:b/>
          <w:color w:val="000000"/>
          <w:sz w:val="28"/>
          <w:szCs w:val="28"/>
        </w:rPr>
        <w:t>219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твердить основные характеристики бюджета Донгаронского сельского поселения Пригородного района РСО-Алания на 2021 год и на 2022 год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ый общий объем доходов бюджета Донгаронского сельского поселения Пригородного района РСО-Алания на 2021 год в сумме 3135 тыс.рублей с учетом средств, получаемых из бюджета района по разделу «Безвозмездные поступления» в сумме 2575 тыс рублей, и на 2022 год в сумме 3108 тыс.рублей, с учетом средств, получаемых из бюджета района по разделу «Безвозмездные поступления» в сумме 2543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бщий объем расходов бюджета Донгаронского сельского поселения Пригородного района РСО - Алания на 2021 год в сумме 3135 тыс.рублей и на 2022 год в сумме 3108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ерхний предел муниципального внутреннего долга бюджета Донгаронского сельского поселения по долговым обязательствам по состоянию на 1 января 2022 года в сумме 227 тыс.рублей и на 1 января 2023 года в сумме 229,5 тыс.руб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доходы бюджета Донгаронского сельского поселения Пригородного района РСО - Алания на  2020 год и на плановый период 2021-2022 гг. согласно приложению №1 к настоящему Реш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Утвердить замену части дотации на выравнивание бюджетной обеспеченности дополнительным нормативом отчислений от  налога на доходы физических лиц на 2020 и на плановый период 2021-2022 гг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атья 3</w:t>
      </w:r>
      <w:r>
        <w:rPr>
          <w:b/>
          <w:sz w:val="28"/>
          <w:szCs w:val="28"/>
        </w:rPr>
        <w:t xml:space="preserve">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а Донгаро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ородного района РСО - Алания на  2020 и на плановый период 2021-2022 гг. согласно приложению №2 к настоящему реш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Статья 4.     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делить бюджетными полномочиями главного администратора доходов бюджета Донгаронского сельского поселения администрацию Донгарон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Статья 5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перечень администраторов доходов бюджета администрации Донгаронского сельского поселения на 2020 и на плановый период 2021-2022 гг., согласно приложению №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   »                20___ г. № </w:t>
      </w:r>
      <w:r>
        <w:rPr>
          <w:b/>
          <w:sz w:val="28"/>
          <w:szCs w:val="28"/>
          <w:u w:val="single"/>
        </w:rPr>
        <w:t>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Донгаро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                                                             Э.Ш.Булкаев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город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СО - Алания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06:00Z</dcterms:created>
  <dc:creator>User</dc:creator>
  <dc:description/>
  <cp:keywords/>
  <dc:language>en-US</dc:language>
  <cp:lastModifiedBy>Милена</cp:lastModifiedBy>
  <dcterms:modified xsi:type="dcterms:W3CDTF">2019-11-21T09:11:00Z</dcterms:modified>
  <cp:revision>14</cp:revision>
  <dc:subject/>
  <dc:title/>
</cp:coreProperties>
</file>