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- 11</w:t>
      </w: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  <w:lang w:val="en-US"/>
        </w:rPr>
        <w:t>42</w:t>
      </w: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 xml:space="preserve">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81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622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48520 т.р .х 12 мес.= 583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3 тыс р .х  2    = 26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3 тыс. руб. х 1 = 13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187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188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622 тыс. р.х 30,2%= 188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810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111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650 руб .х 12 мес.=8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4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1793 р. Х 20% =2200 х 12 мес.=27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39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8 запр. х 400 руб. х 2 .= 7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: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6    Прочие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1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310.01   приобретение компьютера (монитор, процессор) - 5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212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 Тех.осмотр автотранспорта   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страхование автотранспорта  -7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подписка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945 руб.х2 = 2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945 руб.х2 = 2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490 руб.х 2 = 1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945руб.х2 =2 т.руб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Изготовление бланочной продукции -  5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1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мебели 40 тыс.руб. (950 руб.х 21 шт=20 тыс.рублей .приобретение стульев, приобретение сейфов 20 т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40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5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зап. частей  - 2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приобретение ГСМ - 150 л. Х 45р.=6750х5 % =7087 руб.х 12 мес.=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канц.товары и хоз .расходы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умага, ручки, файлы, папки, замазки, карточки лиц.счетов  и пр.) </w:t>
      </w:r>
      <w:r>
        <w:rPr>
          <w:rFonts w:cs="Times New Roman" w:ascii="Times New Roman" w:hAnsi="Times New Roman"/>
          <w:b/>
          <w:sz w:val="24"/>
          <w:szCs w:val="24"/>
        </w:rPr>
        <w:t>25 т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Антитеррор. мероприятия                                    10 тыс.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редупреждение экстремизма                     10 тыс.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3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3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3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разного рода платежей, налогов, пошлины и сборов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штрафов, пеней-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3 т.р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6"/>
          <w:szCs w:val="36"/>
        </w:rPr>
        <w:t>Итого расходов по аппарату: 114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48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68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68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26700 р. Х 4,3%=29 т руб. х12 мес.= 347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3350 руб.х1,04=14 т. руб.х1,5= 21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1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1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55 т. р. Х 30,2%=11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48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0.01 иные прочие  расходы  – 2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резервному фонду - 2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0203.99400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1180.000    Военкомат (субвенция)  32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  <w:u w:val="single"/>
        </w:rPr>
        <w:t>911 0203 94400</w:t>
      </w: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  <w:u w:val="single"/>
          <w:lang w:val="en-US"/>
        </w:rPr>
        <w:t>L</w:t>
      </w: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  <w:u w:val="single"/>
        </w:rPr>
        <w:t xml:space="preserve">1180 121     Фонд оплаты труд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24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805 р. Х 12 мес.=24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</w:rPr>
        <w:t>911 0203 9440051180 129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32"/>
          <w:szCs w:val="32"/>
        </w:rPr>
        <w:t xml:space="preserve">   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8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24 т.р. х 30,2%= 8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32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29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2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2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учен. Х 2900 р.= 29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 xml:space="preserve">Итого расходов на соц. выплаты: 29 т.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951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4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2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2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5001 кВт/ч х 7 р.= 60 т. 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4896 кВт/ч х 7 р.= 60 т. 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12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83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Прочие работы, услуги-  475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Заработная плата косильщика территории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130 руб. х 6 мес х 2 чел.=146 тыс.руб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смотрящий кладби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130 руб. х 12 мес =146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065 руб. х 12 мес. = 73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65 тыс.руб. х 30,2%= 110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35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увеличение стоимости иных мат. запасов   (приобретение       светильников )       1800руб.х 20 шт. =36,0т 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приобретение ГСМ- 30 л .х 45 р.=1350 р.х 6 мес.=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 хоз. материалов - 312 т.р. (ведра, веники, мешки, краски, кисти и пр. материалы для проведения субботников ,электоросчетчики,  провода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83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95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450 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911 0801 8420118059 244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 Прочая закупка товаров работ и услуг для государственных (муниципальных)  нужд :  390 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223-Коммунальные услуги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0 т. 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1971 кВт/ч х 7 р.= 18 т 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2302 кВт/ч х 7 р.= 22 т 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24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иные работы, услуги, относящиеся к прочим- 50 т.р. (ремонт фасада частичн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оплата услуг по трудовому договору-190,0 т.р. (з/п бухгалтера ДК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2130 р. х 12 мес.=  146 тыс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46 тыс. р . х 30,2%=  44 тыс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Услуги по представлению правовых баз   -5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60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60т.р. (приобретение стульев 950 руб.х 10 шт., столов, микрофон, колонка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45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9 оплата хоз. материалов и канцелярских принадлежностей  - 2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2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390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2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2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450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911.0801.8420100000.000.  Культура (субвен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 xml:space="preserve">911 0801 8420100000 111 Фонд оплаты труда казен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646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60568.р х 10,5  мес.=645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801 8420122000 119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 xml:space="preserve"> Взносы по обязательному социальному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197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646т.р.х30,2%= 197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842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0 ГОД : 3946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М.М.Вал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4:00Z</dcterms:created>
  <dc:creator>User</dc:creator>
  <dc:description/>
  <cp:keywords/>
  <dc:language>en-US</dc:language>
  <cp:lastModifiedBy>Милена</cp:lastModifiedBy>
  <cp:lastPrinted>2019-08-15T22:14:00Z</cp:lastPrinted>
  <dcterms:modified xsi:type="dcterms:W3CDTF">2019-11-21T09:03:00Z</dcterms:modified>
  <cp:revision>100</cp:revision>
  <dc:subject/>
  <dc:title>РАСЧЕТЫ   К ПРОЕКТУ  БЮДЖЕТА</dc:title>
</cp:coreProperties>
</file>