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Пояснительная записка к  бюджету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Донгаронского сельского поселения на 2020 год</w:t>
      </w: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Центральный аппара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104 7520000110 121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1-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Заработная плата-525 т.р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з/п-40193 р.х12 мес.=482316 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лечебное пособие – 11523р.х1,04=11984 р.х2=23968 р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ат. помощь – 11523 р.х1,04=11984 р. (необлаг.)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  <w:u w:val="single"/>
        </w:rPr>
        <w:t xml:space="preserve">911 0104 7520000110 12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213-Начисления на оплату труда-171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525 р.х30,2%=160 т. 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</w:rPr>
        <w:t>Итого: 685 т.р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 xml:space="preserve">911 0104 7520000190 24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21-Услуги связи-35 т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абон. плата М221</w:t>
      </w: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01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- 650 р.х12 мес.=8 т.р.                        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ереговоры М221.01 -700х12 мес.=9т.р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интернет 1500 р.х12 мес.=18 т.р.                         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225-Услуги по содержанию имущества-8 т.р.   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тех.осмотр автотранспорта М 225.06 – 3 т.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заправка картриджа М 225.06 –3 шт.х4 запр.х350 р.=5 т.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26-Прочие услуги-61 т.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одписка М 226.01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6 т.р. (Глашатай, Растдзинад, Северная Осетия)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трахование автотранспорта М 226.02-5 т. р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авовы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баз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М 226.09- 35т.р. (обновление 1С-бухгалтерия, Контур-Экстер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зготовление бланочной продукции М 226.14-15 т.р. (похозяйственные книги,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квитанц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90-расходы-35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оведение мероприятий М 290.06  -35 т.р. (День села, День Победы и пр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310-Увеличение стоимости основных средств-35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обретение мебели М 310.05-35 т.р. (комплект офисной мебел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340-Увеличение стоимости материальных запасов-107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обретени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зап. частей  М 340.06 = 20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обретение ГСМ М 340.04- 150 л.х37 р.х12 мес.=67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канц.товары и хоз .расходы М 340.07-20 т.р. (бумага, файлы, ручки и пр.)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Итого: 281 т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104 7520000190 85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90-Прочие расходы-2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плата налога на имущество М 290.04-2 т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104 7520000190 85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90-Прочие расходы: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транспортный налог-1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Итого расходов по аппарату: 969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Глава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104 7530000110 121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1-Заработная плата-330 т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з/п -25673 р. х12 мес.=310 т. 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лечебное пособие – 12343 р.х1,04=12837х1,5=20 т. р.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104 7530000110 12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3-Начисления на оплату труда-100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330 р.х30,2%=100 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Итого расходов по главе: 430 т.р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aps w:val="false"/>
          <w:smallCaps w:val="false"/>
          <w:sz w:val="36"/>
          <w:szCs w:val="36"/>
        </w:rPr>
      </w:pPr>
      <w:r>
        <w:rPr>
          <w:rFonts w:cs="Monotype Corsiva" w:ascii="Monotype Corsiva" w:hAnsi="Monotype Corsiva"/>
          <w:b/>
          <w:i/>
          <w:caps w:val="false"/>
          <w:smallCaps w:val="false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caps w:val="false"/>
          <w:smallCaps w:val="false"/>
          <w:sz w:val="36"/>
          <w:szCs w:val="36"/>
        </w:rPr>
      </w:pPr>
      <w:r>
        <w:rPr>
          <w:rFonts w:cs="Monotype Corsiva" w:ascii="Monotype Corsiva" w:hAnsi="Monotype Corsiva"/>
          <w:i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Резервный фон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111 7810000000 8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90-Прочие расходы-20 т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иные прочие расходы 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290.01 – 20т.р.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Итого расходов по резервному фонду - 20  т.р.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ВУС (субвенция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203 9440051180 1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1-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Заработная плата-23 т.р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6"/>
        </w:rPr>
        <w:t>1900 р.х12 мес.=23 т.р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203 9440051180 12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213-Начисления на оплату труда-9 т.р.</w:t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36"/>
        </w:rPr>
        <w:t>23 т.р.х30,2%=9 т.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Итого субвенция: 32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b/>
          <w:caps w:val="false"/>
          <w:smallCaps w:val="false"/>
          <w:sz w:val="36"/>
          <w:szCs w:val="36"/>
        </w:rPr>
        <w:t>Пособия, компенсации и иные социальные выплаты граждан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b/>
          <w:caps w:val="false"/>
          <w:smallCaps w:val="false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 xml:space="preserve">911 0401 8130004010 321  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62-Пособия по соц. помощи населению-28 т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особия по соц.помощи населению М 262-28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10 чел.х2779 р.=27790 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 xml:space="preserve">Итого расходов на соц. выплаты: 28 т.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40"/>
          <w:szCs w:val="4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 xml:space="preserve">Уличное освещ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503 8930005060 24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23-Коммунальные услуги-512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плата потребления эл.эн. М 223.02-512 т. 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251 т.р.х104%=512 т.р.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</w:rPr>
        <w:t>Итого расходов на уличное освещение: 512 т.р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aps w:val="false"/>
          <w:smallCaps w:val="false"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aps w:val="false"/>
          <w:smallCaps w:val="false"/>
          <w:color w:val="00000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aps w:val="false"/>
          <w:smallCaps w:val="false"/>
          <w:sz w:val="36"/>
          <w:szCs w:val="36"/>
        </w:rPr>
      </w:pPr>
      <w:r>
        <w:rPr>
          <w:rFonts w:cs="Monotype Corsiva" w:ascii="Monotype Corsiva" w:hAnsi="Monotype Corsiva"/>
          <w:b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 xml:space="preserve">Благоустройст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503 8920005030 24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26-Прочие работы, услуги-350 т.р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иные работы, услуги, относящиеся к прочим 226.01- 350 т.р. (покос сорной растительности, уборка территории и пр.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340-Увеличение стоимости мат.запасов-255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обретение ГСМ- 25 л.х37 р.=925 р.х4 кв.=4 т.р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обретение хоз. материалов М 340.07-251 т.р. (приобретение инвентаря для субботников)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Итого расходов по благоустройству: 605 т.р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caps w:val="false"/>
          <w:smallCaps w:val="false"/>
          <w:sz w:val="24"/>
          <w:szCs w:val="32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Культура (дотация)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801 8420118059 244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 xml:space="preserve">223-Коммунальные услуги- т.р.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плата потребления электроэнергии М 223.02 –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47 т.р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23 т.р.х104%=47 т.р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225-Работы, услуги по содержанию имущества-200 т.р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текущий ремонт здания М 225.03-200 т.р. (побелка фасада здания)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226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-Прочие работы, услуги-176 т.р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иные работы, услуги, относящиеся к прочим М226.01-176 т.р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оплата услуг по трудовому договору-170 т.р. (з/п бухгалтера ДК)</w:t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11117 р.х12 мес.=133404 р.</w:t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133404 р.х27,1%=36152 р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290-Прочие расходы-25 т.р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оведение мероприятий М 290.06– 25 т.р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340-Увеличение стоимости материальных запасов-59т.р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оплата хоз. материалов и канцелярских принадлежностей М 340.07-59 т.р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иобретение канцтоваров-15 т.р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хозматериалы для текущего ремонта-44 т.р. (краска фасадная, валики и пр.)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Итого:507 т.р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801 8720118059 851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290-Прочие расходы-37 т.р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4"/>
        </w:rPr>
        <w:t>уплата налога на имущество М 290.04-37 т.р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Итого дотация: 544 т.р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Культура (субвенция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801 8420122000 1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1-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Заработная плата-761 т.р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6"/>
        </w:rPr>
        <w:t>63 т.р.х12 мес.=761 т.р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801 8420122000 1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213-Начисления на оплату труда-231 т.р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6"/>
        </w:rPr>
        <w:t>761 т.р.х30,2%=231 т.р.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Итого субвенция: 992 т.р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b/>
          <w:caps w:val="false"/>
          <w:smallCaps w:val="false"/>
          <w:sz w:val="36"/>
          <w:szCs w:val="36"/>
        </w:rPr>
        <w:t>ИТОГО РАСХОДОВ</w:t>
      </w: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caps w:val="false"/>
          <w:smallCaps w:val="false"/>
          <w:sz w:val="36"/>
          <w:szCs w:val="36"/>
        </w:rPr>
        <w:t>4132 т.р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aps w:val="false"/>
          <w:smallCaps w:val="false"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</w:rPr>
        <w:t>Глава Донгаронского с/п                                   Э.Ш. Булка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</w:rPr>
        <w:t xml:space="preserve">Специалист                                  </w:t>
        <w:tab/>
        <w:tab/>
        <w:tab/>
        <w:t xml:space="preserve"> А.Г. Беко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дана админ.Саниб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дана админ.Саниб;Times New Roman" w:hAnsi="Times New Romanдана админ.Саниб;Times New Roman" w:eastAsia="Times New Roman" w:cs="Times New Romanдана админ.Саниб;Times New Roman"/>
      <w:smallCaps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9:33:00Z</dcterms:created>
  <dc:creator>User</dc:creator>
  <dc:description/>
  <cp:keywords/>
  <dc:language>en-US</dc:language>
  <cp:lastModifiedBy>Заира Болотаева</cp:lastModifiedBy>
  <cp:lastPrinted>2018-01-10T14:22:00Z</cp:lastPrinted>
  <dcterms:modified xsi:type="dcterms:W3CDTF">2018-01-10T11:42:00Z</dcterms:modified>
  <cp:revision>15</cp:revision>
  <dc:subject/>
  <dc:title>РАСЧЕТЫ   К ПРОЕКТУ  БЮДЖЕТА</dc:title>
</cp:coreProperties>
</file>