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 бюджету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сельского поселения на 2019 год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Центральный аппа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10 121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525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/п-40193 р.х12 мес.=482316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1523р.х1,04=11984 р.х2=23968 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– 11523 р.х1,04=11984 р. (необлаг.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  <w:t xml:space="preserve">911 0104 7520000110 12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171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525 р.х30,2%=16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Итого: 685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911 0104 7520000190 24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1-Услуги связи-35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абон. плата М221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01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- 650 р.х12 мес.=8 т.р.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-700х12 мес.=9т.р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интернет 1500 р.х12 мес.=18 т.р.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-8 т.р.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.осмотр автотранспорта М 225.06 – 3 т.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равка картриджа М 225.06 –3 шт.х4 запр.х350 р.=5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-61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писка М 226.01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6 т.р. (Глашатай, Растдзинад, Северная Осетия)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ахование автотранспорта М 226.02-5 т. р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М 226.09- 35т.р. (обновление 1С-бухгалтерия, Контур-Экстер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готовление бланочной продукции М 226.14-15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расходы-3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ведение мероприятий М 290.06  -35 т.р. (День села, День Победы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3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мебели М 310.05-35 т.р. (комплект офисной мебел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0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зап. частей  М 340.06 = 2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ГСМ М 340.04- 150 л.х37 р.х12 мес.=6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.товары и хоз .расходы М 340.07-20 т.р. (бумага, файлы, ручки и пр.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281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90 8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М 290.04-2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90 8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ранспортный налог-1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аппарату: 969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30000110 121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3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-25673 р. х12 мес.=31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2343 р.х1,04=12837х1,5=20 т. 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30000110 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0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30 р.х30,2%=100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главе: 43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Резервны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 прочие расходы 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290.01 – 2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резервному фонду - 20 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ВУС (субвенц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203 9440051180 1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18 т.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1500 р.х12 мес.=18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203 9440051180 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7 т.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18 т.р.х30,2%= 7т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2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Пособия, компенсации и иные социальные выплаты гражда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911 0401 8130004010 321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28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собия по соц.помощи населению М 262-28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чел.х2779 р.=27790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Итого расходов на соц. выплаты: 28 т.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Уличное освещ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503 8930005060 2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3-Коммунальные услуги-512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плата потребления эл.эн. М 223.02-512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51 т.р.х104%=512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Итого расходов на уличное освещение: 512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Благоустрой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503 8920005030 2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работы, услуги-350 т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 работы, услуги, относящиеся к прочим 226.01- 350 т.р. (покос сорной растительности, уборка территории и пр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.запасов-25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ГСМ- 25 л.х37 р.=925 р.х4 кв.=4 т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хоз. материалов М 340.07-251 т.р. (приобретение инвентаря для субботников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благоустройству: 605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Культура (дотация)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244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223-Коммунальные услуги- 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плата потребления электроэнергии М 223.02 –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7 т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23 т.р.х104%=47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5-Работы, услуги по содержанию имущества-200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кущий ремонт здания М 225.03-200 т.р. (побелка фасада здания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170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 работы, услуги, относящиеся к прочим М226.01-170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плата услуг по трудовому договору-170 т.р. (з/п бухгалтера ДК)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1117 р.х12 мес.=133404 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33404 р.х27,1%=36152 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25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ведение мероприятий М 290.06– 25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-65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плата хоз. материалов и канцелярских принадлежностей М 340.07-65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15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материалы для текущего ремонта-50 т.р. (краска фасадная, валики и пр.)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507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720118059 851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37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плата налога на имущество М 290.04-37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дотация: 544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Культура (субвенц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22000 1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761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63 т.р.х12 мес.=761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22000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231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761 т.р.х30,2%=231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992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ИТОГО РАСХОДОВ</w:t>
      </w: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4125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Глава Донгаронского с/п                                   Э.Ш. Булка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 xml:space="preserve">Специалист                                  </w:t>
        <w:tab/>
        <w:tab/>
        <w:tab/>
        <w:t xml:space="preserve">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33:00Z</dcterms:created>
  <dc:creator>User</dc:creator>
  <dc:description/>
  <cp:keywords/>
  <dc:language>en-US</dc:language>
  <cp:lastModifiedBy>Заира Болотаева</cp:lastModifiedBy>
  <cp:lastPrinted>2018-01-10T13:17:00Z</cp:lastPrinted>
  <dcterms:modified xsi:type="dcterms:W3CDTF">2018-01-18T08:25:00Z</dcterms:modified>
  <cp:revision>13</cp:revision>
  <dc:subject/>
  <dc:title>РАСЧЕТЫ   К ПРОЕКТУ  БЮДЖЕТА</dc:title>
</cp:coreProperties>
</file>