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 бюджету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Донгаронского сельского поселения на 2018 год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Центральный аппа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20000110 121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525 т.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/п- 38647 р.х1,04=40193 р.х12 мес.=482316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1523р.х1,04=11984 р.х2=23968 р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– 11523 р.х1,04=11984 р. (необлаг.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  <w:t xml:space="preserve">911 0104 7520000110 12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16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506284 р.х30,2%=152898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Итого: 685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 xml:space="preserve">911 0104 7520000190 24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1-Услуги связи-35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абон. плата М221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01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- 650 р.х12 мес.=8 т.р.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-700х12 мес.=9т.р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интернет 1500 р.х12 мес.=18 т.р. 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-8 т.р.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.осмотр автотранспорта М 225.06 – 3 т.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равка картриджа М 225.06 –3 шт.х4 запр.х350 р.=5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услуги-61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дписка М 226.01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6 т.р. (Глашатай, Растдзинад, Северная Осетия)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ахование автотранспорта М 226.02-5 т. р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М 226.09- 35т.р. (1-С бухгалтерия, Контур-  Экстер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готовление бланочной продукции М 226.14-15 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расходы-3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ведение мероприятий М 290.06  -35 т.р. (День села, День победы и т.д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3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оборудования М 310.06-35 т.р. (приобретение стулье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10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зап. частей  М 340.06 = 2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ГСМ М 340.04- 150 л.х37 р.х12 мес.=6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нц.товары и хоз .расходы М 340.07-20 т.р. (бумага, ручки, файлы и пр.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 281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20000190 8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2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М 290.04-2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20000190 8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ранспортный налог-1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аппарату: 969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30000110 121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33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24686 р.х1,04=25673 р. х12 мес.=308076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2343 р.х1,04=12837х1,5=19255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04 7530000110 1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00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30 т. р.х30,2%=100,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главе: 430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Резервный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20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ые прочие расходы 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290.01 – 2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резервному фонду - 20 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ВУС (субвенци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203 9440051180 1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18т.р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1500 р.х12 мес.=18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203 9440051180 1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6 т.р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18 т.р.х30,2%=6 т.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субвенция: 24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  <w:t>Пособия, компенсации и иные социальные выплаты гражда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 xml:space="preserve">911 0401 8130004010 321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29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собия по соц.помощи населению М 262-29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0 чел.х2900 р.=29 т.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Итого расходов на соц. выплаты: 29 т.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Уличное освещ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503 8930005060 2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3-Коммунальные услуги-30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плата потребления эл.эн. М 223.02-300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4363 кВт/чх5,73 р.=25 т. р.х12 мес.=300 т. 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Итого расходов на уличное освещение: 300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aps w:val="false"/>
          <w:smallCap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Благоустрой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503 8920005030 2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работы, услуги-250 т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ые работы, услуги, относящиеся к прочим 226.01- 250 т.р. (расчистка стихийных    свалок, покос сорной растительности, уборка территории сельского поселения и пр.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.запасов-30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 стоимости иных мат.запасов М 340.01-14 т.р. (приобретение бензокосы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ГСМ- 25 л.х37 р.=925 р.х4 кв.=4 т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 хоз. материалов М 340.07-282 т.р. (ведра, веники, мешки, краски, кисти и пр. материалы для проведения субботников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расходов по благоустройству: 550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Культура (дотация)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244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223-Коммунальные услуги-47 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плата потребления электроэнергии М 223.02 –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7 т.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8000 кВт/чх5,73 р.=47 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155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 работы, услуги, относящиеся к прочим М226.01-5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плата услуг по трудовому договору-150,0 т.р. (з/п бухгалтера ДК)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9869 р.х12 мес.=115572 р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15572 р.х30,2%=34903 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20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проведение мероприятий М 290.06– 20 т.р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-40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плата хоз. материалов и канцелярских принадлежностей М 340.07-40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15 т.р. (бумага, ручки, файлы и пр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материалы для текущего ремонта (краски, кисточки, шпатлевка и пр.)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262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720118059 851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37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плата налога на имущество М 290.04-37 т.р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дотация: 299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Культура (субвенци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22000 1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792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66т.р.х12 мес.=792 т.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22000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237т.р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792 т.р.х30,2%=237 т.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 субвенция: 1029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  <w:t>ИТОГО РАСХОДОВ</w:t>
      </w: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</w:rPr>
        <w:t>3650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Глава Донгаронского с/п                                   Э.Ш. Булка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 xml:space="preserve">Специалист                                  </w:t>
        <w:tab/>
        <w:tab/>
        <w:tab/>
        <w:t xml:space="preserve"> А.Г. Беко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4:00Z</dcterms:created>
  <dc:creator>User</dc:creator>
  <dc:description/>
  <cp:keywords/>
  <dc:language>en-US</dc:language>
  <cp:lastModifiedBy>Заира Болотаева</cp:lastModifiedBy>
  <cp:lastPrinted>2018-01-17T11:01:00Z</cp:lastPrinted>
  <dcterms:modified xsi:type="dcterms:W3CDTF">2018-01-18T08:21:00Z</dcterms:modified>
  <cp:revision>8</cp:revision>
  <dc:subject/>
  <dc:title>РАСЧЕТЫ   К ПРОЕКТУ  БЮДЖЕТА</dc:title>
</cp:coreProperties>
</file>