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Донгаронского  сельского поселения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0104.7520000110.000   Центральный аппарат - 11</w:t>
      </w: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  <w:lang w:val="en-US"/>
        </w:rPr>
        <w:t>42</w:t>
      </w: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 xml:space="preserve">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10. 121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Фонд оплаты  труда государственных (муниципальных) органов :  810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622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ециалисты (4 чел.) 48520 т.р .х 12 мес.= 583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3 тыс р .х  2    = 26 тыс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          - 13 тыс. руб. х 1 = 13 тыс 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u w:val="single"/>
        </w:rPr>
        <w:t>911 0104 7520000110. 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   187 тыс.рубле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188 тыс 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622 тыс. р.х 30,2%= 188 тыс.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>Итого: 810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, услуг в сфере информационно-коммуникационных технологий : 111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221-Услуги связ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1 Абон. Плата  - 650 руб .х 12 мес.=8 тыс.руб.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 = 4 тыс.руб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2. Интернет 1793 р. Х 20% =2200 х 12 мес.=27 т.р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: 39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25.06   Заправка картриджа  8 запр. х 400 руб. х 2 .= 7 т.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: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6    Прочие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26.09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М 226.09- 15 т.р. (обновление 1-С бухгалтерия-10 т.р, Обновление  Кардона 5 тыс.руб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15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310.01   приобретение компьютера (монитор, процессор) - 5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4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 и услуг для государственных (муниципальных)нужд: 212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5.06   Тех.осмотр автотранспорта   – 3 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3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02  страхование автотранспорта  -7 тыс. руб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6.10    подписка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7 т.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Растдзинад»   945 руб.х2 = 2 т.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 Северная Осетия» 945 руб.х2 = 2 т.руб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Глашатай»      490 руб.х 2 = 1 т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Советская Россия   945руб.х2 =2 т.руб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10    Изготовление бланочной продукции -  5 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 1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310.0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приобретение мебели 40 тыс.руб. (950 руб.х 21 шт=20 тыс.рублей .приобретение стульев, приобретение сейфов 20 т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   40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15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346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зап. частей  - 2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приобретение ГСМ - 150 л. Х 45р.=6750х5 % =7087 руб.х 12 мес.=85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9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канц.товары и хоз .расходы  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4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бумага, ручки, файлы, папки, замазки, карточки лиц.счетов  и пр.) </w:t>
      </w:r>
      <w:r>
        <w:rPr>
          <w:rFonts w:cs="Times New Roman" w:ascii="Times New Roman" w:hAnsi="Times New Roman"/>
          <w:b/>
          <w:sz w:val="24"/>
          <w:szCs w:val="24"/>
        </w:rPr>
        <w:t>25 т.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Антитеррор. мероприятия                                    10 тыс. руб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предупреждение экстремизма                     10 тыс.руб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ТОГО  1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Уплата налога  на имущество организаций и земельного на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- 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 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 Уплата прочих налогов и и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291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лог на  транспорт  -3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3 т.р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3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Уплата прочих налогов и и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разного рода платежей, налогов, пошлины и сборов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штрафов, пеней-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3 т.р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rial Black" w:hAnsi="Arial Black"/>
          <w:b/>
          <w:caps w:val="false"/>
          <w:smallCaps w:val="false"/>
          <w:sz w:val="36"/>
          <w:szCs w:val="36"/>
        </w:rPr>
        <w:t>Итого расходов по аппарату: 114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911.0104.7530000110.000.    Глава – 462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Фонд оплаты труда государственных (муниципальных ) органов 35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35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26700 р. Х 1,04=27768 руб. х12 мес.= 334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3350 руб.х1,04=13884 руб.х1,5= 21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-107 т.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0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55 т. р. Х 30,2%=107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главе: 462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111.7810000000.870.     Резервный фо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20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90.01 иные прочие  расходы  – 2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резервному фонду - 2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203.99400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  <w:lang w:val="en-US"/>
        </w:rPr>
        <w:t>L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1180.000    Военкомат (субвенция)  32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u w:val="single"/>
        </w:rPr>
        <w:t>911 0203 94400</w:t>
      </w:r>
      <w:r>
        <w:rPr>
          <w:rFonts w:cs="Times New Roman" w:ascii="Times New Roman" w:hAnsi="Times New Roman"/>
          <w:caps w:val="false"/>
          <w:smallCaps w:val="false"/>
          <w:u w:val="single"/>
          <w:lang w:val="en-US"/>
        </w:rPr>
        <w:t>L</w:t>
      </w:r>
      <w:r>
        <w:rPr>
          <w:rFonts w:cs="Times New Roman" w:ascii="Times New Roman" w:hAnsi="Times New Roman"/>
          <w:caps w:val="false"/>
          <w:smallCaps w:val="false"/>
          <w:u w:val="single"/>
        </w:rPr>
        <w:t>1180 12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</w:rPr>
        <w:t xml:space="preserve">Фонд оплаты тру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24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1805 р. Х 12 мес.=24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i/>
          <w:caps w:val="false"/>
          <w:smallCaps w:val="false"/>
          <w:u w:val="single"/>
        </w:rPr>
        <w:t>911 0203 9440051180 129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</w:rPr>
        <w:t>Взносы по обязательному социальному страхованию на выплаты денежного содержания и иные выплаты   работникам государственных (муниципальных) органов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8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24 т.р. х 30,2%= 8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субвенции ВУС: 3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401.8130004010.244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ФЗН  -29 тыс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>911 0401 8130004010 321  Пособия по социальной помощи насе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29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262   пособия по соц.помощи населению  -29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0 учен. Х 2900 р.= 29 т.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 xml:space="preserve">Итого расходов на соц. выплаты: 29 т.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911.0503.0000000000.000  ЖКХ (уличное освещение,благоустройство)     1201  тыс.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u w:val="single"/>
        </w:rPr>
        <w:t>в т.числе  911 0503 8930005060 244   уличное освещение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23-Коммунальные услуги-12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3.02  оплата потребления эл.  эн.  -120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5001 кВт/ч х 7 р.= 60 т. 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4896 кВт/ч х 7 р.= 60 т. 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caps w:val="false"/>
          <w:smallCaps w:val="false"/>
          <w:color w:val="000000"/>
          <w:sz w:val="32"/>
          <w:szCs w:val="32"/>
        </w:rPr>
        <w:t>Итого расходов на уличное освещение: 120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aps w:val="false"/>
          <w:smallCap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.0503.8920005030.244  Другие вопросы в области ЖКХ 1081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25 Работы и услуги по содержанию имущества      50 т. руб.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 225.01 Работы по реконструкции и озеленению территорий АМС 30 т.р.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</w:rPr>
        <w:t>М 225.05 Работы и услуги по содержанию имущества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Содержание в чистоте помещении, дворов ,вывоз мусора,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Cs w:val="32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дератизация)              20 т. руб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Прочие работы, услуги-  645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Заработная плата косильщика территории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2130 руб. х 6 мес х 2 чел.=146 тыс.руб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смотрящий кладбищ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2130 руб. х 12 мес =146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уборщик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6065 руб. х 12 мес. = 73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Начисления  на зарплату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65 тыс.руб. х 30,2%= 110 тыс.руб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Оплата работ »Коммунресурсы» по установке светильников, счетчиков и кабеля 16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лов бродячих животных и их утилизация  -1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40-Увеличение стоимости мат. запасов-  386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6 увеличение стоимости иных мат. запасов   (приобретение       светильников )       1800руб.х 20 шт. =36,0т 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3   приобретение ГСМ- 30 л .х 45 р.=1350 р.х 6 мес.=8 тыс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9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 хоз. материалов - 342 т.р. (ведра, веники, мешки, краски, кисти и пр. материалы для проведения субботников ,электоросчетчики,  провода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</w:rPr>
        <w:t>Итого расходов по благоустройству: 1081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ВСЕГО РАСХОДОВ ПО ЖКХ 1201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.0801.8418059.000.Культура (дотация)  450 тыс.руб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911 0801 8420118059 244</w:t>
      </w: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  Прочая закупка товаров работ и услуг для государственных (муниципальных)  нужд :  390  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223-Коммунальные услуги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3.02 оплата потребления электроэнергии –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0 т. 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1971 кВт/ч х 7 р.= 18 т 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2302 кВт/ч х 7 р.= 22 т 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24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иные работы, услуги, относящиеся к прочим- 50 т.р. (ремонт фасада частично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 оплата услуг по трудовому договору-190,0 т.р. (з/п бухгалтера ДК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2130 р. х 12 мес.=  146 тыс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46 тыс. р . х 30,2%=  44 тыс.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9  Услуги по представлению правовых баз   -5 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60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Приобретение стоимости иных основных средств   -60т.р. (приобретение стульев 950 руб.х 10 шт., столов, микрофон, колонка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 - 45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349 оплата хоз. материалов и канцелярских принадлежностей  - 20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5 т.р. (бумага, ручки, файлы и пр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. материалы для текущего ремонта (краски, кисточки, шпатлевка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349 -проведение мероприятий  – 20 т.р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390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851    Уплата налога  на имущество организаций и земельного налога  5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 58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90.01 уплата налога на имущество  5990586 х 1%. =58,0 т.р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852    Уплата прочих  налогов и иных платежей   2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290 Прочие расходы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 xml:space="preserve">М 290.04    Уплата разного налога штрафов и пеней -2 тыс.руб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ы по дотации : 450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.0801.8420100000.000.  Культура (субвенция) 530 т.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911 0801 8420100000 111 Фонд оплаты труда казенных учрежд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40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38672.р х 10,5  мес.=40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>911 0801 8420122000 119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 xml:space="preserve"> Взносы по обязательному социальному страхованию на выплаты денежного содержания и иные выплаты   работникам  казенных учреждени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 12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36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6"/>
        </w:rPr>
        <w:t>407 т.р.х30,2%= 123 т.р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на субвенцию : 530 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ВСЕГО РАСХОДОВ НА 2020 ГОД : 3866 ты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Глава Донгаронского с/п                                  Э.Ш. Булк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Специалист 1-ой категории          </w:t>
        <w:tab/>
        <w:tab/>
        <w:tab/>
        <w:t xml:space="preserve">  М.М.Вали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4:00Z</dcterms:created>
  <dc:creator>User</dc:creator>
  <dc:description/>
  <cp:keywords/>
  <dc:language>en-US</dc:language>
  <cp:lastModifiedBy>Милена</cp:lastModifiedBy>
  <cp:lastPrinted>2019-08-15T22:14:00Z</cp:lastPrinted>
  <dcterms:modified xsi:type="dcterms:W3CDTF">2019-08-18T13:13:00Z</dcterms:modified>
  <cp:revision>96</cp:revision>
  <dc:subject/>
  <dc:title>РАСЧЕТЫ   К ПРОЕКТУ  БЮДЖЕТА</dc:title>
</cp:coreProperties>
</file>