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представителей  Донгаронского сельского посе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городного района Республики Северная Осетия – Ал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 Донгаро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Пригородного района РСО-Ал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на плановый период 2023-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 xml:space="preserve">Статья 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характеристики бюджета Донгаронского сельского поселения Пригородного района РСО-Алания на 2022 год на плановый период 2023-2024 годов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основные характеристики бюджета   Донгаронского сельского поселения Пригородного района РСО-Алания на 2022 год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гнозируемый общий объем доходов бюджета Донгаронского сельского поселения Пригородного района РСО-Алания на 2022 год в сумме </w:t>
      </w:r>
      <w:r>
        <w:rPr>
          <w:b/>
          <w:sz w:val="28"/>
          <w:szCs w:val="28"/>
        </w:rPr>
        <w:t xml:space="preserve">4589 </w:t>
      </w:r>
      <w:r>
        <w:rPr>
          <w:sz w:val="28"/>
          <w:szCs w:val="28"/>
        </w:rPr>
        <w:t xml:space="preserve">тыс. руб., с учетом средств получаемых из бюджета муниципального района по разделу «Безвозмездные поступления» в сумме  </w:t>
      </w:r>
      <w:r>
        <w:rPr>
          <w:b/>
          <w:sz w:val="28"/>
          <w:szCs w:val="28"/>
        </w:rPr>
        <w:t xml:space="preserve">3949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общий объем расходов бюджета Донгаронского сельского поселения Пригородного района РСО-Алания  на 2022 г в сумме </w:t>
      </w:r>
      <w:r>
        <w:rPr>
          <w:b/>
          <w:sz w:val="28"/>
          <w:szCs w:val="28"/>
        </w:rPr>
        <w:t xml:space="preserve">4589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 Донгаронского сельского поселения  Пригородного района РСО  - Алания  на 2023 и 2024 годы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Донгаронского сельского поселения Пригородного района РСО-Алания  на 2023 год в сумме </w:t>
      </w:r>
      <w:r>
        <w:rPr>
          <w:b/>
          <w:sz w:val="28"/>
          <w:szCs w:val="28"/>
        </w:rPr>
        <w:t xml:space="preserve">4290 </w:t>
      </w:r>
      <w:r>
        <w:rPr>
          <w:sz w:val="28"/>
          <w:szCs w:val="28"/>
        </w:rPr>
        <w:t xml:space="preserve">тыс.рублей с учётом средств, получаемых из  бюджета района по разделу «Безвозмездные поступления» в сумме  </w:t>
      </w:r>
      <w:r>
        <w:rPr>
          <w:b/>
          <w:sz w:val="28"/>
          <w:szCs w:val="28"/>
        </w:rPr>
        <w:t>3634</w:t>
      </w:r>
      <w:r>
        <w:rPr>
          <w:sz w:val="28"/>
          <w:szCs w:val="28"/>
        </w:rPr>
        <w:t xml:space="preserve"> тыс.рублей и на 2024 год в сумме </w:t>
      </w:r>
      <w:r>
        <w:rPr>
          <w:b/>
          <w:sz w:val="28"/>
          <w:szCs w:val="28"/>
        </w:rPr>
        <w:t>4235</w:t>
      </w:r>
      <w:r>
        <w:rPr>
          <w:sz w:val="28"/>
          <w:szCs w:val="28"/>
        </w:rPr>
        <w:t xml:space="preserve"> тыс.руб., с учетом средств, получаемых из  бюджета района по разделу «Безвозмездные поступления» в сумме </w:t>
      </w:r>
      <w:r>
        <w:rPr>
          <w:b/>
          <w:sz w:val="28"/>
          <w:szCs w:val="28"/>
        </w:rPr>
        <w:t>3574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spacing w:lineRule="auto" w:line="276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ём расходов бюджета Донгаронского сельского поселения Пригородного района РСО-Алания на 2023 год в сумме </w:t>
      </w:r>
      <w:r>
        <w:rPr>
          <w:b/>
          <w:sz w:val="28"/>
          <w:szCs w:val="28"/>
        </w:rPr>
        <w:t>4290</w:t>
      </w:r>
      <w:r>
        <w:rPr>
          <w:sz w:val="28"/>
          <w:szCs w:val="28"/>
        </w:rPr>
        <w:t xml:space="preserve"> тыс.рублей, в том числе условно утверждаемые расходы в сумме 93,0 тыс.рублей  и на 2024 год в сумме </w:t>
      </w:r>
      <w:r>
        <w:rPr>
          <w:b/>
          <w:sz w:val="28"/>
          <w:szCs w:val="28"/>
        </w:rPr>
        <w:t xml:space="preserve">4235 </w:t>
      </w:r>
      <w:r>
        <w:rPr>
          <w:sz w:val="28"/>
          <w:szCs w:val="28"/>
        </w:rPr>
        <w:t>тыс.рублей, в том числе условно утверждаемые расходы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6 тыс.рублей.</w:t>
      </w:r>
    </w:p>
    <w:p>
      <w:pPr>
        <w:pStyle w:val="Normal"/>
        <w:spacing w:lineRule="auto" w:line="276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атья 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доходы бюджета Донгаронского сельского поселения Пригородного района РСО - Алания на  2022 год и на плановый период 2023 - 2024 годов», согласно приложению №1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тья 3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а Донгаро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городного района РСО - Алания на  2022 год и на плановый период 2023 – 2024 годов», согласно приложению № 2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Статья 4.   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делить бюджетными полномочиями главного администратора доходов бюджета Донгаронского сельского поселения администрацию Донгаронского сельского поселения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перечень администраторов доходов бюджета администрации Донгаронского сельского поселения на 2022 год, согласно приложению № 3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5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источники финансирования дефицита бюджета Донгаронского сельского поселения на 2022 год и на плановый период 2023-2024 годов, согласно приложению № 4 к настоящему Решени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6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бюджета Донгаро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о долговым обязательствам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1 января 2023 года в сумме 0,0 тыс. руб., в том числе верхний предел долга по муниципальным гарантиям в валюте Российской Федерации </w:t>
      </w:r>
      <w:r>
        <w:rPr>
          <w:color w:val="000000"/>
          <w:sz w:val="28"/>
          <w:szCs w:val="28"/>
        </w:rPr>
        <w:t>в сумме 0,0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01 января 2024 года в сумме  0,0 тыс. руб., в том числе верхний предел долга по муниципальным гарантиям в валюте Российской Федерации </w:t>
      </w:r>
      <w:r>
        <w:rPr>
          <w:color w:val="000000"/>
          <w:sz w:val="28"/>
          <w:szCs w:val="28"/>
        </w:rPr>
        <w:t>в сумме 0,0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01 января 2025 года в сумме 0,0 тыс.руб., в том числе верхний предел долга по муниципальным гарантиям в валюте Российской Федерации </w:t>
      </w:r>
      <w:r>
        <w:rPr>
          <w:color w:val="000000"/>
          <w:sz w:val="28"/>
          <w:szCs w:val="28"/>
        </w:rPr>
        <w:t>в сумме 0,0 тыс. рублей</w:t>
      </w:r>
      <w:r>
        <w:rPr>
          <w:sz w:val="28"/>
          <w:szCs w:val="28"/>
        </w:rPr>
        <w:t>.</w:t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 объем расходов на обслуживание муниципального долга бюджета Донгаро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2  год в сумме 0,0 тыс.руб.; на 2023 год 0,0 тыс.руб. и на 2024 год - 0,0 тыс.рублей.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рограмму муниципальных внутренних заимствований бюджета Донгаро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2022 год и  на плановый период 2023 и 2024 годов согласно приложению № 5 к настоящему Решению;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рограмму муниципальных внешних заимствований бюджета Донгаро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 согласно приложению № 6 к настоящему Решению;</w:t>
      </w:r>
    </w:p>
    <w:p>
      <w:pPr>
        <w:pStyle w:val="Con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программу муниципальных гарантий бюджета Донгаро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валюте Российской Федерации: </w:t>
      </w:r>
    </w:p>
    <w:p>
      <w:pPr>
        <w:pStyle w:val="Con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согласно приложению №7;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плановый период 2023 и 2024 годов согласно приложению № 8 к настоящему Решению;</w:t>
      </w:r>
    </w:p>
    <w:p>
      <w:pPr>
        <w:pStyle w:val="Con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ограмму муниципальных гарантий бюджета муниципального района в иностранной валюте:</w:t>
      </w:r>
    </w:p>
    <w:p>
      <w:pPr>
        <w:pStyle w:val="Con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согласно приложению № 9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плановый период 2023 и 2024 годов согласно приложению № 10 к настоящему Реш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нгаронского сельского поселения                                  Э.Ш.Булкаев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 «   30   »  декабря 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5:00Z</dcterms:created>
  <dc:creator>GalazovaIK</dc:creator>
  <dc:description/>
  <cp:keywords/>
  <dc:language>en-US</dc:language>
  <cp:lastModifiedBy>Dongaron_buh</cp:lastModifiedBy>
  <cp:lastPrinted>2020-01-05T15:49:00Z</cp:lastPrinted>
  <dcterms:modified xsi:type="dcterms:W3CDTF">2022-01-11T08:52:00Z</dcterms:modified>
  <cp:revision>10</cp:revision>
  <dc:subject/>
  <dc:title>Р Е Ш Е Н И Е</dc:title>
</cp:coreProperties>
</file>