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 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Донгаронского  сельского поселения на 2023 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0104.7520000110.000 Центральный аппарат - 1322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10. 121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Фонд оплаты  труда государственных (муниципальных) органов :  725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 725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ециалисты (4 чел.) 55т.р .х 12 мес.= 660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лечебное пособие – 13 тыс р .х  3    = 39 тыс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. помощь           - 13 тыс. руб. х 2 = 26 тыс 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u w:val="single"/>
        </w:rPr>
        <w:t>911 0104 7520000110. 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   219 тыс.рубле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 219 тыс 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725 тыс. р.х 30,2%= 219 тыс.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>Итого: 944 т.р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, услуг в сфере информационно-коммуникационных технологий : 138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221-Услуги связ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1 Абон. Плата  - 750 руб .х 12 мес.=9 тыс.руб.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еговоры М221.01  = 5 тыс.руб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2. Интернет  2640 р.  х 12 мес.= 32 т.р.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: 46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25.06   Заправка картриджа  8 запр. х 400 руб. х 2 .= 7 т.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ИТОГО :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 226.01   "Иные работы, услуги, относящиеся к прочим" - расходы по договорам гражданско-правового характера, предметом которых является оказание услуг по руководству практикой студентов образовательных учреждений высшего образования, нотариальные услуги, иные, прочие услуги-  20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26.09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М 226.09- 15 т.р. (обновление 1-С бухгалтерия-10 т.р, Обновление  Кардона 5 тыс.руб.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 35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10-Увеличение стоимости основных средств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310.06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зготовл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монитор, процессор - 50 т.р.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: 50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4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 и услуг для государственных (муниципальных)нужд: 228 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5.06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усконаладочны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ехническо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служива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– 3 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: 3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6-Прочие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02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ахованию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  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10  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дписк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иодическ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равочны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зд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ипографск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7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.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Растдзинад»   945 руб.х2 = 2 т.руб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 Северная Осетия» 945 руб.х2 = 2 т.руб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Глашатай»      490 руб.х 2 = 1 т.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Советская Россия   945руб.х2 =2 т.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6.10    Изготовление бланочной продукции -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.р. (похозяйственные книги,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витан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 1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  <w:lang w:val="en-US"/>
        </w:rPr>
        <w:t>9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310.05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приобретение  45 тыс.руб. (стулья 1500р. х 10шт. =15 тыс.рублей, приобретение сейфов 20 т.р.книжный шкаф  10тыс.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ТОГО    45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40-Увеличение стоимости материальных запасов-161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346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орот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часте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дл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шин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ргтехник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хник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анцелярск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овар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хонног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нвентар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сключением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) 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40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3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горюч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мазоч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" - 150 л. Х 45р.=6750х5 % =7087 руб.х 12 мес.=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85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9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ь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днократног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менени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" -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дароч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увенир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6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мага, ручки, файлы, папки, замазки, карточки лиц.счетов 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нтитеррор. мероприятия                                    10 тыс. руб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предупреждение экстремизма                     10 тыс.руб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ТОГО  150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Уплата налога  на имущество организаций и земельного нало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9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плата налога на имущество - 6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:  6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  Уплата прочих налогов и иных плате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291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алог на  транспорт  - 6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ИТОГО   : 6 т.р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ngsana New" w:ascii="Arial Black" w:hAnsi="Arial Black"/>
          <w:b/>
          <w:caps w:val="false"/>
          <w:smallCaps w:val="false"/>
          <w:sz w:val="32"/>
          <w:szCs w:val="32"/>
        </w:rPr>
        <w:t>Итого  по  аппарату: 1322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911.0104.7530000110.000.    Глава – 486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Фонд оплаты труда государственных (муниципальных ) органов 373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Заработная плата-373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/п 29 т руб. х12 мес.= 349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чебное пособие – 16т.руб.х 1,5= 24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-113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3-Начисления на оплату труда-113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73 т. р. Х 30,2%=113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ов по главе: 486 т.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111.7810000000.870.     Резервный фо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  <w:t>911 0111 7810000000 8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-5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91 иные прочие  расходы  – 50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  <w:t>Итого расходов по резервному фонду – 50 т.р.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eastAsia="Arial Black" w:cs="Arial Black" w:ascii="Arial Black" w:hAnsi="Arial Black"/>
          <w:b/>
          <w:caps w:val="false"/>
          <w:smallCaps w:val="fals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0203.99400L1180.000  Военкомат  35 т.р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32"/>
          <w:szCs w:val="32"/>
        </w:rPr>
        <w:t>911 0203 94400L1180121 Фонд оплаты труда</w:t>
      </w:r>
    </w:p>
    <w:p>
      <w:pPr>
        <w:pStyle w:val="Normal"/>
        <w:jc w:val="both"/>
        <w:rPr/>
      </w:pPr>
      <w:r>
        <w:rPr>
          <w:rStyle w:val="Emphasis"/>
          <w:sz w:val="32"/>
          <w:szCs w:val="32"/>
        </w:rPr>
        <w:t>211-Заработная плата -26 т.р.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2100р.х12 мес.= 26т.р.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911 0203 9440051180 129   Взносы по обязательному социальному страхованию на выплаты денежного содержания и иные выплаты   работникам государственных (муниципальных) органов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213- Начисления на оплату труда -9 т.р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Итого субвенция: 35 т.р</w:t>
      </w:r>
      <w:r>
        <w:rPr>
          <w:rStyle w:val="Emphasis"/>
          <w:b/>
          <w:i w:val="false"/>
          <w:sz w:val="32"/>
          <w:szCs w:val="32"/>
        </w:rPr>
        <w:t>.</w:t>
      </w:r>
    </w:p>
    <w:p>
      <w:pPr>
        <w:pStyle w:val="Normal"/>
        <w:jc w:val="both"/>
        <w:rPr>
          <w:rStyle w:val="Emphasis"/>
          <w:rFonts w:ascii="Arial Black" w:hAnsi="Arial Black" w:cs="Arial Black"/>
          <w:b/>
          <w:b/>
          <w:i w:val="false"/>
          <w:i w:val="false"/>
          <w:caps w:val="false"/>
          <w:smallCaps w:val="false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  <w:u w:val="single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401.8130004010.244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ФЗН  -39 тыс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>911 0401 8130004010 321  Пособия по социальной помощи насе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62-Пособия по соц. помощи населению-39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262   пособия по соц.помощи населению  -39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5 учен. Х 2900 р.= 39 т.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caps w:val="false"/>
          <w:smallCaps w:val="false"/>
          <w:sz w:val="36"/>
          <w:szCs w:val="36"/>
        </w:rPr>
        <w:t xml:space="preserve">Итого расходов на соц. выплаты: 39 т.р. </w:t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i/>
          <w:caps w:val="false"/>
          <w:smallCaps w:val="false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911.0503.0000000000.000  ЖКХ (уличное освещение,благоустройство)     514  тыс.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u w:val="single"/>
        </w:rPr>
        <w:t>в т.числе  911 0503 8930005060 247   уличное освещение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23-Коммунальные услуги-129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3.02  оплата потребления эл.  эн.  -129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1 половина   8800 кВт/ч х 6.6 р х 6%.= 63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 половина   9000 кВт/ч х 7 р. х 6%  =  66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color w:val="000000"/>
          <w:sz w:val="32"/>
          <w:szCs w:val="32"/>
        </w:rPr>
      </w:pPr>
      <w:r>
        <w:rPr>
          <w:rFonts w:cs="Arial Black" w:ascii="Arial Black" w:hAnsi="Arial Black"/>
          <w:caps w:val="false"/>
          <w:smallCaps w:val="false"/>
          <w:color w:val="000000"/>
          <w:sz w:val="32"/>
          <w:szCs w:val="32"/>
        </w:rPr>
        <w:t>Итого расходов на уличное освещение: 129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aps w:val="false"/>
          <w:smallCap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aps w:val="false"/>
          <w:smallCap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.0503.8920005030.244  Другие вопросы в области ЖКХ  385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-"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носящие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говора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гражданск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уководству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ктико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нотариаль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  301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Заработная плата смотрящий кладбищ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2792 руб. х 12 мес =154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Заработная плата уборщика терр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6396 руб. х 12 мес. = 77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Начисления  на зарплату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23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ыс.руб. х 30,2%= 70 тыс.руб</w:t>
      </w: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40-Увеличение стоимости мат. запасов-  84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6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от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часте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шин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ргтехник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ехник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анцелярск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овар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ухонног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нвентар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)   (приобретение       светильников )  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6,0т .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3 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орюч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мазоч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- 30 л .х 45 р.=1350 р.х 6 мес.=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8 тыс.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9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ь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днократног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мене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-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дароч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увенир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дукци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крыток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чет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рамот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цвет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диплом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утилирован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итьев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вод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40 т.р.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ведра, веники, мешки, краски, кисти и пр. материалы для проведения субботников ,электоросчетчики,  провода)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color w:val="000000"/>
        </w:rPr>
      </w:pPr>
      <w:r>
        <w:rPr>
          <w:rFonts w:cs="Arial Black" w:ascii="Arial Black" w:hAnsi="Arial Black"/>
          <w:b/>
          <w:caps w:val="false"/>
          <w:smallCaps w:val="false"/>
          <w:color w:val="000000"/>
        </w:rPr>
        <w:t>Итого расходов по благоустройству: 385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  <w:t>ВСЕГО РАСХОДОВ ПО ЖКХ  514 т.р.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911.0801.8420100000.000. Культура (субвенция) 551т.р.</w:t>
      </w:r>
    </w:p>
    <w:p>
      <w:pPr>
        <w:pStyle w:val="Normal"/>
        <w:jc w:val="both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911 0801 8420100000 111 Фонд оплаты труда казенных  учреждений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211-Заработная плата- 401т.р.</w:t>
      </w:r>
    </w:p>
    <w:p>
      <w:pPr>
        <w:pStyle w:val="Normal"/>
        <w:jc w:val="both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Style w:val="Emphasis"/>
        </w:rPr>
        <w:t>911 0801 8420122000 119  Взносы по обязательному социальному</w:t>
      </w:r>
      <w:r>
        <w:rPr>
          <w:rFonts w:cs="Times New Roman" w:ascii="Times New Roman" w:hAnsi="Times New Roman"/>
          <w:i/>
          <w:caps w:val="false"/>
          <w:smallCaps w:val="false"/>
          <w:color w:val="000000"/>
        </w:rPr>
        <w:t xml:space="preserve"> страхованию на выплаты денежного содержания и иные выплаты   работникам  казенных учреждени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213- Начисления на оплату труда-150 т.р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6"/>
          <w:szCs w:val="36"/>
        </w:rPr>
        <w:t>Итого субвенции: 551 т.р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.0801.8418059.000.Культура (дотация)  299 тыс.руб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</w:rPr>
        <w:t>911 0801 8420118059 244</w:t>
      </w:r>
      <w:r>
        <w:rPr>
          <w:rFonts w:cs="Times New Roman" w:ascii="Times New Roman" w:hAnsi="Times New Roman"/>
          <w:caps w:val="false"/>
          <w:smallCaps w:val="false"/>
          <w:u w:val="single"/>
        </w:rPr>
        <w:t xml:space="preserve">  Прочая закупка товаров работ и услуг для государственных (муниципальных)  нужд :  236  тыс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 223.07 обращение с твердыми коммунальными отходами </w:t>
      </w:r>
      <w:r>
        <w:rPr>
          <w:rFonts w:cs="Times New Roman" w:ascii="Times New Roman" w:hAnsi="Times New Roman"/>
          <w:b/>
          <w:u w:val="single"/>
        </w:rPr>
        <w:t xml:space="preserve"> 25т.р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911 0801 8420118059 247 Закупка энергетических расходов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 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М 223.02 оплата потребления электроэнергии – </w:t>
      </w:r>
      <w:r>
        <w:rPr>
          <w:rFonts w:cs="Times New Roman" w:ascii="Times New Roman" w:hAnsi="Times New Roman"/>
          <w:b/>
          <w:sz w:val="32"/>
          <w:szCs w:val="32"/>
        </w:rPr>
        <w:t>42 т. р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пол.  3285 кВт/ч х 6.6 р х6%= 23 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пол. 2585 кВт/ч х 7 р. х6% =  19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26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Прочие работы, услуги- 114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"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sz w:val="24"/>
        </w:rPr>
        <w:t>,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тносящиес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к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очи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асходы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договора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гражданско</w:t>
      </w:r>
      <w:r>
        <w:rPr>
          <w:rFonts w:cs="Times New Roman" w:ascii="Times New Roman" w:hAnsi="Times New Roman"/>
          <w:caps w:val="false"/>
          <w:smallCaps w:val="false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вовог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арактера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едмето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котор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являетс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казани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уководству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ктикой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студентов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разовательн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чреждений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высшег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разовани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нотариаль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очи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-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 оплата услуг по трудовому договору- 104 т.р. (з/п бухгалтера Д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2792р. х 6 мес.=  78 тыс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78 т.р.х 30,2% =26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9  "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в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ласт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формационн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технологий</w:t>
      </w:r>
      <w:r>
        <w:rPr>
          <w:rFonts w:cs="Times New Roman" w:ascii="Times New Roman" w:hAnsi="Times New Roman"/>
          <w:caps w:val="false"/>
          <w:smallCaps w:val="false"/>
          <w:sz w:val="24"/>
        </w:rPr>
        <w:t>"   -5 тыс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- 10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310.06 Приобретение стоимости иных основных средств   - 10 т.р.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340-Увеличение стоимости материальных запасов - 45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346 оплата хоз. материалов и канцелярских принадлежностей  - 20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иобретение канцтоваров-5 т.р. (бумага, ручки, файлы и пр.)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оз. материалы для текущего ремонта (краски, кисточки, шпатлевка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349 -проведение мероприятий  – 20 т.р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: 236 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18059 851    Уплата налога  на имущество организаций и земельного налога  58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90-Прочие расходы- 58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90.01 уплата налога на имущество  5990586 х 1%. =58,0 т.р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 0801 8420118059 852    Уплата прочих  налогов и иных платежей   5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290 Прочие 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 xml:space="preserve">М 290.04    Уплата разного налога штрафов и пеней - 5 тыс.руб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ы по дотации : 299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ВСЕГО РАСХОДОВ НА 2021 ГОД :  3296 ты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Глава Донгаронского с/п                                  Э.Ш. Булк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Специалист 1-ой категории          </w:t>
        <w:tab/>
        <w:tab/>
        <w:tab/>
        <w:t xml:space="preserve">  А.Г. Беко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дана админ.Саниб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дана админ.Саниб;Times New Roman" w:hAnsi="Times New Romanдана админ.Саниб;Times New Roman" w:eastAsia="Times New Roman" w:cs="Times New Romanдана админ.Саниб;Times New Roman"/>
      <w:smallCap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4:00Z</dcterms:created>
  <dc:creator>User</dc:creator>
  <dc:description/>
  <cp:keywords/>
  <dc:language>en-US</dc:language>
  <cp:lastModifiedBy>Dongaron_buh</cp:lastModifiedBy>
  <cp:lastPrinted>2020-09-15T10:35:00Z</cp:lastPrinted>
  <dcterms:modified xsi:type="dcterms:W3CDTF">2021-01-19T08:45:00Z</dcterms:modified>
  <cp:revision>159</cp:revision>
  <dc:subject/>
  <dc:title>РАСЧЕТЫ   К ПРОЕКТУ  БЮДЖЕТА</dc:title>
</cp:coreProperties>
</file>