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  записка к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1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- 1322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72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72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55т.р .х 12 мес.= 660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3 тыс р .х  3    = 39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3 тыс. руб. х 2 = 26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19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19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25 тыс. р.х 30,2%= 219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944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13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750 руб .х 12 мес.=9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640 р.  х 12 мес.= 32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4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8 запр. х 400 руб. х 2 .= 7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7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  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3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готовл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монитор, процессор - 50 т.р.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28 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945 руб.х2 = 2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945 руб.х2 = 2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490 руб.х 2 = 1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945руб.х2 =2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1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 45 тыс.руб. (стулья 1500р. х 10шт. =15 тыс.рублей, приобретение сейфов 20 т.р.книжный шкаф  10тыс.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4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61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6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нтитеррор. мероприятия                                    10 тыс.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редупреждение экстремизма                     10 тыс.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5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6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6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: 132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486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7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7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29 т руб. х12 мес.= 349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6т.руб.х 1,5= 24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1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73 т. р. Х 30,2%=11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486 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расходов по резервному фонду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0203.99400L1180.000  Военкомат  34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32"/>
          <w:szCs w:val="32"/>
        </w:rPr>
        <w:t>911 0203 94400L1180121 Фонд оплаты труда</w:t>
      </w:r>
    </w:p>
    <w:p>
      <w:pPr>
        <w:pStyle w:val="Normal"/>
        <w:jc w:val="both"/>
        <w:rPr/>
      </w:pPr>
      <w:r>
        <w:rPr>
          <w:rStyle w:val="Emphasis"/>
          <w:sz w:val="32"/>
          <w:szCs w:val="32"/>
        </w:rPr>
        <w:t>211-Заработная плата -26 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00р.х12 мес.= 26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911 0203 9440051180 129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3- Начисления на оплату труда -8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Итого субвенция: 34 т.р</w:t>
      </w:r>
      <w:r>
        <w:rPr>
          <w:rStyle w:val="Emphasis"/>
          <w:b/>
          <w:i w:val="false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39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39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3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5 учен. Х 2900 р.= 39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39 т.р. 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766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2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29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8800 кВт/ч х 6.6 р х 6%.= 63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9000 кВт/ч х 7 р. х 6%  =  66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129 т.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 w:val="false"/>
          <w:smallCap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63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501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Заработная плата косильщика территори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792 руб. х 6 мес х 2 чел.=154 тыс.руб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смотрящий кладб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2792 руб. х 12 мес =154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396 руб. х 12 мес. = 7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385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116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13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  (приобретение       светильников )       1800руб.х 20 шт. 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6,0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45 р.=135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крыток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че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мо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цвет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иплом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утилирован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итьев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од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92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63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766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911.0801.8420100000.000. Культура (субвенция) 810т.р.</w:t>
      </w:r>
    </w:p>
    <w:p>
      <w:pPr>
        <w:pStyle w:val="Normal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911 0801 8420100000 111 Фонд оплаты труда казенных  учрежден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1-Заработная плата- 620т.р.</w:t>
      </w:r>
    </w:p>
    <w:p>
      <w:pPr>
        <w:pStyle w:val="Normal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Style w:val="Emphasis"/>
        </w:rPr>
        <w:t>911 0801 8420122000 119  Взносы по обязательному социальному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 xml:space="preserve">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213- Начисления на оплату труда-190 т.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</w:rPr>
        <w:t>Итого субвенции: 810 т.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694 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</w:rPr>
        <w:t>911 0801 8420118059 244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 Прочая закупка товаров работ и услуг для государственных (муниципальных)  нужд :  631 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911 0801 8420118059 247 Закупка энергетических расходов  </w:t>
      </w: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42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2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 пол.  3285 кВт/ч х 6.6 р х6%= 23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2 пол. 2585 кВт/ч х 7 р. х6% =  19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25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30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100 т.р</w:t>
      </w:r>
      <w:r>
        <w:rPr>
          <w:rFonts w:cs="Times New Roman" w:ascii="Times New Roman" w:hAnsi="Times New Roman"/>
          <w:caps w:val="false"/>
          <w:smallCaps w:val="false"/>
          <w:sz w:val="24"/>
        </w:rPr>
        <w:t>. (ремонт фасада частичн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 оплата услуг по трудовому договору- 200,0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2792р. х 12 мес.=  154 тыс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50 тыс. р . х 30,2%=  46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"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ласт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формацион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хнолог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>"   -5 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214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 Приобретение окон  13шт.х 13 т.р.-=159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 55 т.р. (приобретение стульев 2500 руб.х 6 шт.=25 т.р., столов 2шт.х15т.р.=30т.р.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45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2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2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631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5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 5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694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1 ГОД :  4201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Dongaron_buh</cp:lastModifiedBy>
  <cp:lastPrinted>2021-01-18T15:02:00Z</cp:lastPrinted>
  <dcterms:modified xsi:type="dcterms:W3CDTF">2021-01-19T07:55:00Z</dcterms:modified>
  <cp:revision>161</cp:revision>
  <dc:subject/>
  <dc:title>РАСЧЕТЫ   К ПРОЕКТУ  БЮДЖЕТА</dc:title>
</cp:coreProperties>
</file>