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  записка  к    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Донгаронского  сельского поселения на 2024 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0104.7520000110.000   Центральный аппарат – 1432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10. 121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Фонд оплаты  труда государственных (муниципальных) органов :  795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Заработная плата- 795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ециалисты (4 чел.) 55т.р .х 6%=  60т.р.х 12 мес.= 720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лечебное пособие – 15 тыс р .х  3    =  45 тыс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. помощь           - 15 тыс. р. х 2 =     30 тыс .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u w:val="single"/>
        </w:rPr>
        <w:t>911 0104 7520000110. 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   240 тыс.рубле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213-Начисления на оплату труда- 240 тыс 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795 тыс. р.х 30,2%= 240 тыс.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  <w:t>Итого: 1035 т.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, услуг в сфере информационно-коммуникационных технологий : 89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221-Услуги связ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1 Абон. Плата  - 750 руб .х 12 мес.=9 тыс.руб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еговоры М221.01  = 5 тыс.ру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1.02. Интернет  2640 р.  х 12 мес.= 32 т.р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: 46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25.06   Заправка картриджа  10 запр. х 400 руб. х 2 .= 8 т.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8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  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20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26.0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М 226.09- 15 т.р. (обновление 1-С бухгалтерия-10 т.р, Обновление  Кардона 5 тыс.руб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  15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244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Прочая закупка товаров, работ и услуг для государственных (муниципальных)нужд: 296 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25-Услуги по содержанию имущества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5.06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усконалад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ческо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– 3 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  <w:t xml:space="preserve">ИТОГО: 3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26-Прочие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02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ахованию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  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6.10 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ериодиче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ипографск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11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Растдзинад»   1200 руб.х2 = 3 т.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 Северная Осетия»  1200 руб.х2 = 3 т.руб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« Глашатай»      550 руб.х 2 = 2 т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Советская Россия   1200руб.х2 =3 т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6.10    Изготовление бланочной продукции -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т.р. (похозяйственные книги,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витан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 23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310.06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зготовле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( приобретение компьютера ) - 50 т.р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310.0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приобретение  35 тыс.руб. (приобретение сейфа 20 т.р.книжный шкаф  25 тыс.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ТОГО    85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40-Увеличение стоимости материальных запасов-185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346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4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" - 150 л. Х 45р.=6750х5 % =7087 руб.х 12 мес.=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85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34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" -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дароч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увенирной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продукции, почетных грамот, цветов, дипломов   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60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мага, ручки, файлы, папки, замазки, карточки лиц.счетов 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ТОГО  140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Уплата налога  на имущество организаций и земельного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 29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плата налога на имущество - 6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>ИТОГО :  6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 0104 7520000190 852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     Уплата прочих налогов и и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М29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лог на  транспорт  - 6т.р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  <w:t xml:space="preserve">ИТОГО   : 6 т.р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ngsana New" w:ascii="Arial Black" w:hAnsi="Arial Black"/>
          <w:b/>
          <w:caps w:val="false"/>
          <w:smallCaps w:val="false"/>
          <w:sz w:val="32"/>
          <w:szCs w:val="32"/>
        </w:rPr>
        <w:t>Итого  по  аппарату: 143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40"/>
          <w:szCs w:val="40"/>
          <w:u w:val="single"/>
        </w:rPr>
        <w:t>911.0104.7530000110.000.    Глава – 52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1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Фонд оплаты труда государственных (муниципальных ) органов 399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1-Заработная плата-399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/п  29 т.р х 6%= 31т руб. х12 мес.= 372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чебное пособие – 18т.руб.х 1,5= 27 тыс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u w:val="single"/>
        </w:rPr>
        <w:t>91101047530000110.129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  <w:t xml:space="preserve">  Взносы по обязательному социальному страхованию на выплаты денежного содержания и иные выплаты   работникам государственных (муниципальных) органов-12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3-Начисления на оплату труда-121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99 т. р. Х 30,2%=121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ов по главе: 520т.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 w:val="false"/>
          <w:smallCaps w:val="false"/>
          <w:sz w:val="36"/>
          <w:szCs w:val="36"/>
        </w:rPr>
      </w:pPr>
      <w:r>
        <w:rPr>
          <w:rFonts w:cs="Monotype Corsiva" w:ascii="Monotype Corsiva" w:hAnsi="Monotype Corsiva"/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111.7810000000.870.     Резервный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</w:rPr>
        <w:t>911 0111 7810000000 8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90-Прочие расходы-5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 291 иные прочие  расходы  – 50т.р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Итого расходов по резервному фонду – 50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eastAsia="Arial Black" w:cs="Arial Black" w:ascii="Arial Black" w:hAnsi="Arial Black"/>
          <w:b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0113. 00000000.000 Другие  общегосударственные вопросы 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Муниципальная программа «Профилактика  терроризма и экстремизма на 2022-2024г.»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очая закупка товаров, работ и услуг для обеспечения государственных (муниципальных )нужд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911 0113 00006230 244 -10т.р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сего  10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0203.99400L1180.000  Военкомат  35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32"/>
          <w:szCs w:val="32"/>
        </w:rPr>
        <w:t>911 0203 94400L1180121 Фонд оплаты труда</w:t>
      </w:r>
    </w:p>
    <w:p>
      <w:pPr>
        <w:pStyle w:val="Normal"/>
        <w:jc w:val="both"/>
        <w:rPr/>
      </w:pPr>
      <w:r>
        <w:rPr>
          <w:rStyle w:val="Emphasis"/>
          <w:sz w:val="32"/>
          <w:szCs w:val="32"/>
        </w:rPr>
        <w:t>211-Заработная плата -26 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2100р.х12 мес.= 26т.р.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911 0203 9440051180 129   Взносы по обязательному социальному страхованию на выплаты денежного содержания и иные выплаты   работникам государственных (муниципальных) органов</w:t>
      </w:r>
    </w:p>
    <w:p>
      <w:pPr>
        <w:pStyle w:val="Normal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3- Начисления на оплату труда -9 т.р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Итого субвенция: 35 т.р</w:t>
      </w:r>
      <w:r>
        <w:rPr>
          <w:rStyle w:val="Emphasis"/>
          <w:b/>
          <w:i w:val="false"/>
          <w:sz w:val="32"/>
          <w:szCs w:val="32"/>
        </w:rPr>
        <w:t>.</w:t>
      </w:r>
    </w:p>
    <w:p>
      <w:pPr>
        <w:pStyle w:val="Normal"/>
        <w:jc w:val="both"/>
        <w:rPr>
          <w:rStyle w:val="Emphasis"/>
          <w:rFonts w:ascii="Arial Black" w:hAnsi="Arial Black" w:cs="Arial Black"/>
          <w:b/>
          <w:b/>
          <w:i w:val="false"/>
          <w:i w:val="false"/>
          <w:caps w:val="false"/>
          <w:smallCaps w:val="false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  <w:u w:val="single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0401.8130004010.244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  <w:t>ФЗН  -64 тыс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</w:rPr>
        <w:t>911 0401 8130004010 321  Пособия по социальной помощи на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62-Пособия по соц. помощи населению-64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262   пособия по соц.помощи населению  -64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0 учен. Х 6396 р. =  64 т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  <w:t xml:space="preserve">Итого расходов на соц. выплаты: 64 т.р. </w:t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i/>
          <w:caps w:val="false"/>
          <w:smallCaps w:val="false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911.0503.0000000000.000  ЖКХ (уличное освещение,благоустройство)     682 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в т.числе  911 0503 8930005060 247   уличное освещен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23-Коммунальные услуги-165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223.02  оплата потребления эл.  эн.  -136 т. 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 половина   8800 кВт/ч х 7,01 р х 6% .=  7,51р.  х  8800 = 67,0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 половина   9000 кВт/ч х 7,01 р. х 6%  =  7,51 р. х  9000 =69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5 св. х 10 ч. х 70кв.=10500кв. х 365 дн.= 3800кв./ч х 7,51 = 29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  <w:t>Итого расходов на уличное освещение: 265 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100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aps w:val="false"/>
          <w:smallCaps w:val="false"/>
          <w:color w:val="000000"/>
          <w:sz w:val="32"/>
          <w:szCs w:val="32"/>
        </w:rPr>
      </w:pPr>
      <w:r>
        <w:rPr>
          <w:rFonts w:cs="Arial Black" w:ascii="Arial Black" w:hAnsi="Arial Black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.0503.8920005030.244  Другие вопросы в области ЖКХ  417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 226.01 -"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носящие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говора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актико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отариаль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ны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  327т.р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Заработная плата уборщика территории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3890руб. х 12 мес. =167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6945  руб. х 12 мес. = 84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Начисления  на зарплату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251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ыс.руб. х 30,2%= 76 тыс.руб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>Итого 226 код :   437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340-Увеличение стоимости мат. запасов-  9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6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от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ча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шин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рг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к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анцелярск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кухон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нвентар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бланк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огой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)   (приобретение       светильников )      -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17 т .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3   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горюч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мазоч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- 30 л .х 45 р.=1350 р.х 6 мес.=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8 тыс.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 349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чи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материальны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днократн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менен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"  -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65 т.р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(ведра, веники, мешки, краски, кисти и пр. материалы для проведения субботников ,электоросчетчики,  провода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color w:val="000000"/>
        </w:rPr>
      </w:pPr>
      <w:r>
        <w:rPr>
          <w:rFonts w:cs="Arial Black" w:ascii="Arial Black" w:hAnsi="Arial Black"/>
          <w:b/>
          <w:caps w:val="false"/>
          <w:smallCaps w:val="false"/>
          <w:color w:val="000000"/>
        </w:rPr>
        <w:t>Итого расходов по благоустройству: 417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  <w:t>ВСЕГО РАСХОДОВ ПО ЖКХ  682 т.р.</w:t>
      </w:r>
    </w:p>
    <w:p>
      <w:pPr>
        <w:pStyle w:val="Normal"/>
        <w:jc w:val="both"/>
        <w:rPr>
          <w:rFonts w:ascii="Arial Black" w:hAnsi="Arial Black" w:cs="Arial Black"/>
          <w:b/>
          <w:b/>
          <w:caps w:val="false"/>
          <w:smallCaps w:val="false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6"/>
          <w:szCs w:val="36"/>
        </w:rPr>
        <w:t>911.0801.8420100000.000. Культура (субвенция) 479т.р.</w:t>
      </w:r>
    </w:p>
    <w:p>
      <w:pPr>
        <w:pStyle w:val="Normal"/>
        <w:jc w:val="both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911 0801 8420100000 111 Фонд оплаты труда казенных  учреждений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11-Заработная плата- 369т.р.</w:t>
      </w:r>
    </w:p>
    <w:p>
      <w:pPr>
        <w:pStyle w:val="Normal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Style w:val="Emphasis"/>
        </w:rPr>
        <w:t>911 0801 8420122000 119  Взносы по обязательному социальному</w:t>
      </w:r>
      <w:r>
        <w:rPr>
          <w:rFonts w:cs="Times New Roman" w:ascii="Times New Roman" w:hAnsi="Times New Roman"/>
          <w:i/>
          <w:caps w:val="false"/>
          <w:smallCaps w:val="false"/>
          <w:color w:val="000000"/>
        </w:rPr>
        <w:t xml:space="preserve"> страхованию на выплаты денежного содержания и иные выплаты   работникам  казенных учрежден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213- Начисления на оплату труда-110 т.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6"/>
          <w:szCs w:val="36"/>
        </w:rPr>
        <w:t>Итого субвенции: 479 т.р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.0801.8418059.000.Культура (дотация)   777тыс.руб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247 Закупка энергетических расходов  45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М 223.02 оплата потребления электроэнергии –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45 т. р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1 пол.  3285 кВт/ч х 7,01 р х6%= 7,51 р.х3285кв.ч.= 25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2 пол. 2585 кВт/ч х 7,01 р. х6% = 7,51р х 2585 кв.ч = 20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Итого 223.02  : 45.0 т.р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u w:val="single"/>
        </w:rPr>
        <w:t>911 0801 8420118059 244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</w:rPr>
        <w:t xml:space="preserve">  Прочая закупка товаров, работ и услуг для государственных (муниципальных)нужд:  668тыс.руб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223.07 обращение с твердыми коммунальными отходами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 35,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26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Прочие работы, услуги- 313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1 "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боты</w:t>
      </w:r>
      <w:r>
        <w:rPr>
          <w:rFonts w:cs="Times New Roman" w:ascii="Times New Roman" w:hAnsi="Times New Roman"/>
          <w:caps w:val="false"/>
          <w:smallCaps w:val="false"/>
          <w:sz w:val="24"/>
        </w:rPr>
        <w:t>,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тносящие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" -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асходы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договора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гражданско</w:t>
      </w:r>
      <w:r>
        <w:rPr>
          <w:rFonts w:cs="Times New Roman" w:ascii="Times New Roman" w:hAnsi="Times New Roman"/>
          <w:caps w:val="false"/>
          <w:smallCaps w:val="false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о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арактера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метом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отор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являетс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казан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уководству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ктико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студенто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тель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чрежден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ысшег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разования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нотариаль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ы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очие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89 т.р</w:t>
      </w:r>
      <w:r>
        <w:rPr>
          <w:rFonts w:cs="Times New Roman" w:ascii="Times New Roman" w:hAnsi="Times New Roman"/>
          <w:caps w:val="false"/>
          <w:smallCaps w:val="false"/>
          <w:sz w:val="24"/>
        </w:rPr>
        <w:t>. (ремонт фасада частично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226.01  оплата услуг по трудовому договору-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218,0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т.р. (з/п бухгалтера Д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3890р. х 12 мес.=  167тыс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167 тыс. р . х 30,2%=  51 тыс.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26.09  "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слуг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о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едоставлению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авов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баз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в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ласти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информационных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ехнологий</w:t>
      </w:r>
      <w:r>
        <w:rPr>
          <w:rFonts w:cs="Times New Roman" w:ascii="Times New Roman" w:hAnsi="Times New Roman"/>
          <w:caps w:val="false"/>
          <w:smallCaps w:val="false"/>
          <w:sz w:val="24"/>
        </w:rPr>
        <w:t>"   -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6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ыс.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10-Увеличение стоимости основных средств- 260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 Приобретение окон  13шт.х 13 т.р.-=160 т.р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 310.06 Приобретение стоимости иных основных средств   - 100 т.р. ( приобретение входной двери – 100 т.р.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40-Увеличение стоимости материальных запасов - 6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346 оплата хоз. материалов и канцелярских принадлежностей  - 30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риобретение канцтоваров-5 т.р. (бумага, ручки, файлы и пр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хоз. материалы для текущего ремонта (краски, кисточки, шпатлевка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М 349 -проведение мероприятий  – 30 т.р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Итого: 668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911 0801 8420118059 851    Уплата налога  на имущество организаций и земельного налога  5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90-Прочие расходы- 58 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 290.01 уплата налога на имущество  5990586 х 1%. =58,0 т.р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911 0801 8420118059 852    Уплата прочих  налогов и иных платежей   6 тыс ру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290 Прочие 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М 290.04    Уплата разного налога штрафов и пеней - 6 тыс.руб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Black" w:hAnsi="Arial Black" w:cs="Arial Black"/>
          <w:b/>
          <w:b/>
          <w:caps w:val="false"/>
          <w:smallCaps w:val="false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Итого расходы по дотации : 777 т.р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 Black" w:ascii="Arial Black" w:hAnsi="Arial Black"/>
          <w:b/>
          <w:caps w:val="false"/>
          <w:smallCaps w:val="false"/>
          <w:sz w:val="36"/>
          <w:szCs w:val="36"/>
        </w:rPr>
        <w:t>Условно утверждаемые расходы - 186т.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3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36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ВСЕГО РАСХОДОВ НА 2023 ГОД :  4235 ты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caps w:val="false"/>
          <w:smallCaps w:val="false"/>
          <w:sz w:val="36"/>
          <w:szCs w:val="36"/>
          <w:u w:val="single"/>
        </w:rPr>
        <w:t>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Глава Донгаронского с/п                                  Э.Ш. Булк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пециалист 1-ой категории          </w:t>
        <w:tab/>
        <w:tab/>
        <w:tab/>
        <w:t xml:space="preserve">  А.Г. Беко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дана админ.Саниб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дана админ.Саниб;Times New Roman" w:hAnsi="Times New Romanдана админ.Саниб;Times New Roman" w:eastAsia="Times New Roman" w:cs="Times New Romanдана админ.Саниб;Times New Roman"/>
      <w:smallCap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4:00Z</dcterms:created>
  <dc:creator>User</dc:creator>
  <dc:description/>
  <cp:keywords/>
  <dc:language>en-US</dc:language>
  <cp:lastModifiedBy>Dongaron_buh</cp:lastModifiedBy>
  <cp:lastPrinted>2021-07-27T12:14:00Z</cp:lastPrinted>
  <dcterms:modified xsi:type="dcterms:W3CDTF">2022-01-11T10:52:00Z</dcterms:modified>
  <cp:revision>181</cp:revision>
  <dc:subject/>
  <dc:title>РАСЧЕТЫ   К ПРОЕКТУ  БЮДЖЕТА</dc:title>
</cp:coreProperties>
</file>