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ДОНГАР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февраля 2019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га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ДОНГАРОНСКОГО СЕЛЬСКОГО ПОСЕЛЕНИЯ ПРИГОРОДНОГО РАЙОНА РЕСПУБЛИКИ СЕВЕРНАЯ ОСЕТИЯ-АЛ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Донгаронского сельского поселения Пригородного района Республики Северная Осетия-Алания, </w:t>
      </w:r>
      <w:r>
        <w:rPr>
          <w:spacing w:val="9"/>
          <w:sz w:val="28"/>
          <w:szCs w:val="28"/>
        </w:rPr>
        <w:t>принятого Решением Собрания представителей Донгаронского сельского поселения</w:t>
      </w:r>
      <w:r>
        <w:rPr>
          <w:sz w:val="28"/>
          <w:szCs w:val="28"/>
        </w:rPr>
        <w:t xml:space="preserve"> от 13 октября 2015 года № 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ями 21, 34 Устава Донгарон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</w:t>
      </w:r>
      <w:r>
        <w:rPr>
          <w:sz w:val="28"/>
          <w:szCs w:val="28"/>
        </w:rPr>
        <w:t xml:space="preserve">, Собрание представителей Донгаронского сельского поселения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в Устав Донгарон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7 части 1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) </w:t>
      </w:r>
      <w:r>
        <w:rPr>
          <w:bCs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части 3 статьи 13 слова «по проектам и вопросам, указанным в части 2.1 настоящей статьи,» исключить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ункт 1 части 15 статьи 2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Северная Осетия-Алан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5. Пункт 1 части 4 статьи 2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Северная Осетия-Алан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части 5.2 статьи 26 слова «ведущий специалист» заменить словами «муниципальный служащий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7. Часть 1 статьи 28 дополнить пунктами 21, 2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осуществляет мероприятия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 </w:t>
      </w:r>
      <w:r>
        <w:rPr>
          <w:bCs/>
          <w:sz w:val="28"/>
          <w:szCs w:val="28"/>
        </w:rPr>
        <w:t>осуществляет деятельность по обращению с животными без владельцев, обитающими на территории поселения.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8. Статью 35.1 дополнить пунктами 12.1 и 12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) определения границ прилегающих территорий в соответствии с порядком, установленным законом Республики Северная Осетия-Алания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9. Абзац третий части 2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дополнительно направляются для их размещения в сетевом издании – 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10. Дополнить статьей 4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Статья 46.1. Средства самообложения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«Об общих принципах организации местного самоуправления в Российской Федерации», на сходе граждан.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Донгаро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4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Донгаронского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Э.Ш. Булкаев</w:t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zalina</dc:creator>
  <dc:description/>
  <cp:keywords/>
  <dc:language>en-US</dc:language>
  <cp:lastModifiedBy>Бибилова Зарина Алановна</cp:lastModifiedBy>
  <cp:lastPrinted>2018-05-30T10:32:00Z</cp:lastPrinted>
  <dcterms:modified xsi:type="dcterms:W3CDTF">2019-01-18T08:11:00Z</dcterms:modified>
  <cp:revision>246</cp:revision>
  <dc:subject/>
  <dc:title> </dc:title>
</cp:coreProperties>
</file>