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решения Собрания представителей Донгаронского сельского поселения «О внесении изменений и дополнений в Устав Донгаронского сельского поселения Пригородного района Республики Северная Осетия-Ал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 мая 2018 г.</w:t>
        <w:tab/>
        <w:tab/>
        <w:tab/>
        <w:tab/>
        <w:tab/>
        <w:tab/>
        <w:tab/>
        <w:tab/>
        <w:tab/>
        <w:tab/>
        <w:t>с. Донга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убличные слушания назначены Решением Собрания представителей   Донгаронского сельского поселения от 16.04.2018 № 1 «О порядке учета предложений по проекту решения Собрания представителей Донгаронского сельского поселения «О внесении изменений и дополнений в Устав Донгаронского сельского поселения Пригородного района Республики Северная Осетия-Алания» и порядке участия граждан в его обсуждени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ма публичных слушаний: обсуждение проекта решения Собрания представителей Донгаронского сельского поселения «О внесении изменений и дополнений в Устав Донгаронского сельского поселения Пригородного района Республики Северная Осетия-Алани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ициаторы публичных слушаний: Собрание представителей Донгаронского сельского поселе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 проведения: 04 мая 2018 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повестке дня предложений в администрацию местного самоуправления не поступало. Обращений в газету «Глашатай» не был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итоге на открытом заседании депутатам Собрания представителей Донгаронского сельского поселения было рекомендовано учесть внесенные на публичных слушаниях изменения и дополнения при доработке проекта решения Собрания представителей Донгаронского сельского поселения «О внесении изменений и дополнений в Устав Донгаронского сельского поселения Пригородного района Республики Северная Осетия-Алания», такж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одобрить проект решения Собрания представителей Донгаронского  сельского поселения «О внесении изменений и дополнений в Устав Донгаронского сельского поселения Пригородного района Республики Северная Осетия-Алания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екомендовать Собранию представителей Донгаронского сельского поселения принять проект решения Собрания представителей Донгаронского сельского поселения «О внесении изменений и дополнений в Устав Донгаронского сельского поселения Пригородного района Республики Северная Осетия-Алания»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Э.Ш. Булк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ab/>
        <w:tab/>
        <w:t>А.М. Алборов</w:t>
      </w:r>
    </w:p>
    <w:sectPr>
      <w:type w:val="nextPage"/>
      <w:pgSz w:w="11906" w:h="16838"/>
      <w:pgMar w:left="1134" w:right="567" w:gutter="0" w:header="0" w:top="124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39:00Z</dcterms:created>
  <dc:creator>U-571</dc:creator>
  <dc:description/>
  <cp:keywords/>
  <dc:language>en-US</dc:language>
  <cp:lastModifiedBy>Бибилова Зарина Алановна</cp:lastModifiedBy>
  <cp:lastPrinted>2018-05-30T10:11:00Z</cp:lastPrinted>
  <dcterms:modified xsi:type="dcterms:W3CDTF">2018-05-30T07:11:00Z</dcterms:modified>
  <cp:revision>15</cp:revision>
  <dc:subject/>
  <dc:title>Об итогах публичных слушаний по</dc:title>
</cp:coreProperties>
</file>