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ДОНГАР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ДОНГАРОНСКОГО СЕЛЬСКОГО ПОСЕЛЕНИЯ ПРИГОРОДНОГО РАЙОНА РЕСПУБЛИКИ СЕВЕРНАЯ ОСЕТИЯ-АЛАНИЯ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Донгаронского сельского поселения Пригородного района Республики Северная Осетия-Алания, </w:t>
      </w:r>
      <w:r>
        <w:rPr>
          <w:spacing w:val="9"/>
          <w:sz w:val="28"/>
          <w:szCs w:val="28"/>
        </w:rPr>
        <w:t>принятого Решением Собрания представителей Донгаронского сельского поселения</w:t>
      </w:r>
      <w:r>
        <w:rPr>
          <w:sz w:val="28"/>
          <w:szCs w:val="28"/>
        </w:rPr>
        <w:t xml:space="preserve"> от 13 октября 2015 года № 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ями 21, 34 Устава Донгаро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Донгаронского сельского поселения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Устав Донгаро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 после слов «сельских поселений» дополнить словами «и установлении их границ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части 1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16"/>
      <w:bookmarkEnd w:id="0"/>
      <w:r>
        <w:rPr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6 исключить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0.1. Сход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2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бранием представителей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представителей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брания представителей в соответствии с законом Республики Северная Осетия-Ал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брания представителей в соответствии с законом Республики Северная Осетия-Ала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3. Публичные слушания, общественные обсужд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часть 2.1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 3 части 2.1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.1 настоящей статьи,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представителей с учетом положений законодательства о градостроительной деятельности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атье 21:</w:t>
      </w:r>
    </w:p>
    <w:p>
      <w:pPr>
        <w:pStyle w:val="Normal"/>
        <w:shd w:fill="FFFFFF" w:val="clear"/>
        <w:ind w:right="-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) утверждение стратегии социально-экономического развития муниципального образовани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часть 1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shd w:fill="FFFFFF" w:val="clear"/>
        <w:ind w:right="-90" w:firstLine="709"/>
        <w:jc w:val="both"/>
        <w:rPr>
          <w:sz w:val="28"/>
          <w:szCs w:val="28"/>
        </w:rPr>
      </w:pPr>
      <w:bookmarkStart w:id="1" w:name="dst100024"/>
      <w:bookmarkEnd w:id="1"/>
      <w:r>
        <w:rPr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shd w:fill="FFFFFF" w:val="clear"/>
        <w:ind w:right="-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1.9. Часть 11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.</w:t>
      </w:r>
      <w:r>
        <w:rPr>
          <w:sz w:val="28"/>
          <w:szCs w:val="28"/>
        </w:rPr>
        <w:t xml:space="preserve"> В случае, если глава муниципального образования, полномочия которого прекращены досрочно на основании правового акта Главы Республики Северная Осетия-Алания об отрешении от должности главы муниципального образования либо на основании решения Собрания представителей об удалении главы муниципального образования в отставку, обжалует данные правовой акт или решение в судебном порядке,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 В статье 25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.1 слова «(председателя Правительства Республики Северная Осетия-Алания») исключить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.2 слова «(председатель Правительства Республики Северная Осетия-Алания»)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части 13 слова «(председателя Правительства Республики Северная Осетия-Алания») исключить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1. Дополнить статьей 3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35.1 Содержание правил благоустройств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027"/>
      <w:bookmarkEnd w:id="2"/>
      <w:r>
        <w:rPr>
          <w:sz w:val="28"/>
          <w:szCs w:val="28"/>
        </w:rPr>
        <w:t>1. Правила благоустройства территории муниципального образования утверждаются Собранием представ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28"/>
      <w:bookmarkEnd w:id="3"/>
      <w:r>
        <w:rPr>
          <w:sz w:val="28"/>
          <w:szCs w:val="28"/>
        </w:rPr>
        <w:t>2. Правила благоустройства территории муниципального образования регулирую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dst100029"/>
      <w:bookmarkEnd w:id="4"/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030"/>
      <w:bookmarkEnd w:id="5"/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100031"/>
      <w:bookmarkEnd w:id="6"/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032"/>
      <w:bookmarkEnd w:id="7"/>
      <w:r>
        <w:rPr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100033"/>
      <w:bookmarkEnd w:id="8"/>
      <w:r>
        <w:rPr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100034"/>
      <w:bookmarkEnd w:id="9"/>
      <w:r>
        <w:rPr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00035"/>
      <w:bookmarkEnd w:id="10"/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100036"/>
      <w:bookmarkEnd w:id="11"/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100037"/>
      <w:bookmarkEnd w:id="12"/>
      <w:r>
        <w:rPr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dst100038"/>
      <w:bookmarkEnd w:id="13"/>
      <w:r>
        <w:rPr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dst100039"/>
      <w:bookmarkEnd w:id="14"/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dst100040"/>
      <w:bookmarkEnd w:id="15"/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dst100043"/>
      <w:bookmarkEnd w:id="16"/>
      <w:r>
        <w:rPr>
          <w:sz w:val="28"/>
          <w:szCs w:val="28"/>
        </w:rPr>
        <w:t>13) праздничного оформления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dst100044"/>
      <w:bookmarkEnd w:id="17"/>
      <w:r>
        <w:rPr>
          <w:sz w:val="28"/>
          <w:szCs w:val="28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8" w:name="dst100045"/>
      <w:bookmarkEnd w:id="18"/>
      <w:r>
        <w:rPr>
          <w:sz w:val="28"/>
          <w:szCs w:val="28"/>
        </w:rPr>
        <w:t>15) осуществления контроля за соблюдением правил благоустройства территории муниципального образова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2. В статье 38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часть 2 дополнить абзацами следующего содержа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и 3, 4, 5 изложить в следующей редакции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Официальным опубликованием муниципальных правовых актов, соглашений, заключенных между органами местного самоуправления, считается первая публикация полного текста муниципального правового акта, соглашения, заключенного между органами местного самоуправления в периодическом печатном издании, определенном правовым актом главы посел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обнародование производится путем доведения текста муниципального правового акта (соглашения, заключенного между органами местного самоуправления) до сведения жителей сельского посел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муниципального правового акта (соглашения, заключенного между органами местного самоуправления) размещается на информационных стендах в здании администрации местного самоуправления сельского поселения, иных местах, определенных главой сельского поселения. Период времени, в течение которого текст муниципального правового акта (соглашения, заключенного между органами местного самоуправления) содержится на информационных стендах, не должен составлять менее 14 календарных дней. По истечении указанного периода оригинал документов хранится в администрации местного самоуправления сельского посел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фициального обнародования муниципальных правовых актов (соглашений, заключенных между органами местного самоуправления) составляется заключение (акт), в котором указываются формы и сроки обнародования. Заключение (акт) об официальном обнародовании муниципального правового акта или соглашения подписывает глава сельского посел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способе официального опубликования (обнародования) муниципального правового акта (соглашения, заключенного между органами местного самоуправления) принимается органом местного самоуправления или должностным лицом местного самоуправления, принявшим (издавшим) соответствующий акт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2. Главе Донгаро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Донгаронского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Э.Ш. Булкаев</w:t>
      </w:r>
    </w:p>
    <w:sectPr>
      <w:footerReference w:type="default" r:id="rId5"/>
      <w:footerReference w:type="firs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34A78E71A2898ACB9A69D952E267739C2E530344EC7C5159DB63F6B0BAF37BBA9FC7B8E764D66V902N" TargetMode="External"/><Relationship Id="rId4" Type="http://schemas.openxmlformats.org/officeDocument/2006/relationships/hyperlink" Target="consultantplus://offline/ref=12534A78E71A2898ACB9A69D952E267739C2E530344EC7C5159DB63F6B0BAF37BBA9FC7FV80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Бибилова Зарина Алановна</cp:lastModifiedBy>
  <cp:lastPrinted>2018-05-30T10:32:00Z</cp:lastPrinted>
  <dcterms:modified xsi:type="dcterms:W3CDTF">2018-05-30T08:01:00Z</dcterms:modified>
  <cp:revision>246</cp:revision>
  <dc:subject/>
  <dc:title> </dc:title>
</cp:coreProperties>
</file>