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b/>
          <w:sz w:val="28"/>
          <w:szCs w:val="28"/>
        </w:rPr>
        <w:tab/>
        <w:t xml:space="preserve">                                   УТВЕРЖДАЮ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Донгар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_____</w:t>
      </w:r>
      <w:r>
        <w:rPr>
          <w:sz w:val="28"/>
          <w:szCs w:val="28"/>
        </w:rPr>
        <w:t xml:space="preserve"> Булкаев Э.Ш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5.01.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ab/>
        <w:t xml:space="preserve">                         ПЛАН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ероприятий АМС Донгарогнского сельского поселения по противодействию злоупотреблению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ркотическими средствами и их незаконному обороту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2693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рейдов по местам массового пребывание молодежи и работы с семьями социального ри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кварта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каев Э.Ш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путаты сел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гаев А.С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зрова З.К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межведомственных рейдовых мероприятий по уничтожению очагов произрастания дикорастищих наркосодержащи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кварта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каев Э.Ш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путаты сел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гаев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едагогическую практику образовательного учреждения, направленную на профилактику злоупотребления психоактивными веществами и формирование культуры здорового образа жизни образовательной сре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кварта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агуров Э.А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иева Р.С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гаев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хране и укреплению здоровье на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8"/>
                <w:szCs w:val="28"/>
              </w:rPr>
              <w:t>марта Международный день борьбы с наркобизнесом и наркомафией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апреля Всемирный день здоровь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Всемирный день без табачного дым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Международный день борьбы с наркомание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семирный день молодеж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августа День физкультурника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Международный день отказа от курени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семирный день молоде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агуров Э.А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иева Р.А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8"/>
                <w:szCs w:val="28"/>
              </w:rPr>
              <w:t xml:space="preserve">Бязрова З.А.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 се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занятости детей и молодежи из группы риска в каникулярно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анику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агуров Э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елевого набора в спортивные секции и клубы . группы здоровья подрост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тагуров Э.А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аллагов Х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сов А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школе собраний для родителей учащихся старших классов с участием педагогов психологов, медицинских работников. Работников правоохранительных органов в целях доведения информации о первичных признаков наркомании. Ее последствиях и методах противодей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агуров Э.А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циева Р.С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гаев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ничтожение очагов произрастания конопли. Мака и других дикаростущих 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каев Э.Ш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путаты сел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гичаев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сельских  антинаркотических акций. Конкурсов. Фестивалей и других мероприятий . и участие в республиканских акциях. Конкурсов. Фестива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ным план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каев Э.Ш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путаты сел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М.Г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агуров Э.А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плановых культурно- массовых и спортивных мероприятий для детей. Подростков и молоде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агуров Э.А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путаты сел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8"/>
                <w:szCs w:val="28"/>
              </w:rPr>
              <w:t>Кабисова М.Г. Кабисов Алан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лагов Х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8"/>
                <w:szCs w:val="28"/>
              </w:rPr>
              <w:t>Проведение работы среди населения по вопросам формировании я негативного отношения к наркотикам и пропаганды здорового образа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 сельского собрания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Ных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0:00Z</dcterms:created>
  <dc:creator>User</dc:creator>
  <dc:description/>
  <cp:keywords/>
  <dc:language>en-US</dc:language>
  <cp:lastModifiedBy>User</cp:lastModifiedBy>
  <cp:lastPrinted>2019-12-30T09:03:00Z</cp:lastPrinted>
  <dcterms:modified xsi:type="dcterms:W3CDTF">2019-12-30T06:03:00Z</dcterms:modified>
  <cp:revision>13</cp:revision>
  <dc:subject/>
  <dc:title/>
</cp:coreProperties>
</file>